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007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81.1pt" filled="f" o:ole="">
            <v:imagedata r:id="rId3" o:title=""/>
          </v:shape>
          <o:OLEObject Type="Embed" ProgID="" ShapeID="ole_rId2" DrawAspect="Content" ObjectID="_17463656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ЗАО НПО «Лайф Новосибирск»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ИСТЕМА ОПТИМАЛЬНОГО ТЕПЛОПОТРЕБ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СОТ )</w:t>
      </w:r>
    </w:p>
    <w:p>
      <w:pPr>
        <w:pStyle w:val="Normal"/>
        <w:jc w:val="center"/>
        <w:rPr/>
      </w:pPr>
      <w:r>
        <w:rPr/>
        <w:t xml:space="preserve">Программное обеспечение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правление и визуализация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РУКОВОДСТВО  ПОЛЬЗОВАТЕЛЯ</w:t>
      </w:r>
    </w:p>
    <w:p>
      <w:pPr>
        <w:pStyle w:val="Normal"/>
        <w:jc w:val="center"/>
        <w:rPr/>
      </w:pPr>
      <w:r>
        <w:rPr/>
        <w:t>ПроКом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овосиби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запуска программы просмотра и редактирования данных поступающих с контроллеров, необходимо запустить интернет-браузер (напр.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 и в строке адреса ввести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, где</w:t>
      </w:r>
    </w:p>
    <w:p>
      <w:pPr>
        <w:pStyle w:val="Normal"/>
        <w:rPr/>
      </w:pPr>
      <w:r>
        <w:rPr/>
        <w:t>х.х.х.х  - 127.0.0.1 , если просмотр ведется с компьютера на котором установлена программа</w:t>
      </w:r>
    </w:p>
    <w:p>
      <w:pPr>
        <w:pStyle w:val="Normal"/>
        <w:rPr/>
      </w:pPr>
      <w:r>
        <w:rPr/>
        <w:t xml:space="preserve">х.х.х.х -  </w:t>
      </w:r>
      <w:r>
        <w:rPr>
          <w:lang w:val="en-US"/>
        </w:rPr>
        <w:t>IP</w:t>
      </w:r>
      <w:r>
        <w:rPr/>
        <w:t>-адрес компьютера на котором установлена программа, если просмотр ведется с другого компьютера, но подключенного к компьютеру с установленной программой по сети.</w:t>
      </w:r>
    </w:p>
    <w:p>
      <w:pPr>
        <w:pStyle w:val="Normal"/>
        <w:rPr/>
      </w:pPr>
      <w:r>
        <w:rPr/>
        <w:t>После загрузки появится главный экран программы (пример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417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both"/>
        <w:rPr/>
      </w:pPr>
      <w:r>
        <w:rPr>
          <w:b/>
        </w:rPr>
        <w:t xml:space="preserve">Зарегистрированные контроллеры - </w:t>
      </w:r>
      <w:r>
        <w:rPr/>
        <w:t>контроллеры подключенные к компьютеру. Названия контроллеров могут соответствовать объектам на которых они установлены (как в данном примере) или соответствовать номерам контроллеров.</w:t>
      </w:r>
    </w:p>
    <w:p>
      <w:pPr>
        <w:pStyle w:val="Normal"/>
        <w:jc w:val="both"/>
        <w:rPr/>
      </w:pPr>
      <w:r>
        <w:rPr>
          <w:b/>
        </w:rPr>
        <w:t>Зарегистрированные каналы регулирования –</w:t>
      </w:r>
      <w:r>
        <w:rPr/>
        <w:t xml:space="preserve"> названия регулируемых </w:t>
      </w:r>
      <w:r>
        <w:rPr>
          <w:color w:val="FF0000"/>
        </w:rPr>
        <w:t>частей</w:t>
      </w:r>
      <w:r>
        <w:rPr/>
        <w:t xml:space="preserve"> объекта: ветвей, притоков, кондиционеров, бойл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в один из контроллеров попадаем на экран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4194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ого-цифровой преобразователь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04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меренные температуры, </w:t>
      </w:r>
      <w:r>
        <w:rPr>
          <w:b/>
          <w:vertAlign w:val="superscript"/>
        </w:rPr>
        <w:t>0</w:t>
      </w:r>
      <w:r>
        <w:rPr>
          <w:b/>
        </w:rPr>
        <w:t>С-</w:t>
      </w:r>
      <w:r>
        <w:rPr/>
        <w:t xml:space="preserve"> показания датчиков подключенных к данному контроллеру;</w:t>
      </w:r>
    </w:p>
    <w:p>
      <w:pPr>
        <w:pStyle w:val="Normal"/>
        <w:jc w:val="both"/>
        <w:rPr/>
      </w:pPr>
      <w:r>
        <w:rPr>
          <w:b/>
        </w:rPr>
        <w:t xml:space="preserve">Коррекция показаний, </w:t>
      </w:r>
      <w:r>
        <w:rPr>
          <w:b/>
          <w:vertAlign w:val="superscript"/>
        </w:rPr>
        <w:t>0</w:t>
      </w:r>
      <w:r>
        <w:rPr>
          <w:b/>
        </w:rPr>
        <w:t xml:space="preserve">С- </w:t>
      </w:r>
      <w:r>
        <w:rPr/>
        <w:t>разность показания температуры датчика от реальной температуры среды в которой он установлен;</w:t>
      </w:r>
    </w:p>
    <w:p>
      <w:pPr>
        <w:pStyle w:val="Normal"/>
        <w:jc w:val="both"/>
        <w:rPr/>
      </w:pPr>
      <w:r>
        <w:rPr>
          <w:b/>
        </w:rPr>
        <w:t xml:space="preserve">Верхний и нижние пределы достоверности показаний- </w:t>
      </w:r>
      <w:r>
        <w:rPr/>
        <w:t xml:space="preserve">это значения температур за которые значения датчика не могут выйти (например верхний предел измерения температуры наружного воздуха будет не более примерно 45 </w:t>
      </w:r>
      <w:r>
        <w:rPr>
          <w:vertAlign w:val="superscript"/>
        </w:rPr>
        <w:t>0</w:t>
      </w:r>
      <w:r>
        <w:rPr/>
        <w:t>С, на рис.3- датчик №8=52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jc w:val="both"/>
        <w:rPr/>
      </w:pPr>
      <w:r>
        <w:rPr>
          <w:b/>
        </w:rPr>
        <w:t>Превышение и принижение достоверности показаний-</w:t>
      </w:r>
      <w:r>
        <w:rPr/>
        <w:t xml:space="preserve"> сигнализирует о том что значение показаний датчика находятся внутри границ пределов (написано </w:t>
      </w:r>
      <w:r>
        <w:rPr>
          <w:color w:val="339966"/>
        </w:rPr>
        <w:t>нет</w:t>
      </w:r>
      <w:r>
        <w:rPr/>
        <w:t xml:space="preserve">) или вышли за границы пределов (написано </w:t>
      </w:r>
      <w:r>
        <w:rPr>
          <w:color w:val="FF0000"/>
        </w:rPr>
        <w:t>да</w:t>
      </w:r>
      <w:r>
        <w:rPr/>
        <w:t>).</w:t>
      </w:r>
    </w:p>
    <w:p>
      <w:pPr>
        <w:pStyle w:val="Normal"/>
        <w:jc w:val="both"/>
        <w:rPr/>
      </w:pPr>
      <w:r>
        <w:rPr>
          <w:color w:val="FF0000"/>
        </w:rPr>
        <w:t xml:space="preserve">ДА </w:t>
      </w:r>
      <w:r>
        <w:rPr/>
        <w:t>сигнализирует об отсутствии, поломке датчика или об не правильном задании пределов при которых значения показания датчика вышли за их границы.</w:t>
      </w:r>
    </w:p>
    <w:p>
      <w:pPr>
        <w:pStyle w:val="Normal"/>
        <w:jc w:val="both"/>
        <w:rPr/>
      </w:pPr>
      <w:r>
        <w:rPr>
          <w:b/>
        </w:rPr>
        <w:t>Постоянная времени усреднения АЦП</w:t>
      </w:r>
      <w:r>
        <w:rPr/>
        <w:t>=6</w:t>
      </w:r>
    </w:p>
    <w:p>
      <w:pPr>
        <w:pStyle w:val="Normal"/>
        <w:jc w:val="both"/>
        <w:rPr>
          <w:lang w:val="en-US"/>
        </w:rPr>
      </w:pPr>
      <w:r>
        <w:rPr>
          <w:b/>
        </w:rPr>
        <w:t>Опорное напряжение АЦП=</w:t>
      </w:r>
      <w:r>
        <w:rPr>
          <w:b/>
          <w:lang w:val="en-US"/>
        </w:rPr>
        <w:t xml:space="preserve"> 2.14-2.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ля изменения какого либо параметра необходимо ввести пароль пользователя и произвести одиночное нажатие на нужном зна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возврата на экран назад необходимо нажать на строке </w:t>
      </w:r>
      <w:r>
        <w:rPr>
          <w:b/>
        </w:rPr>
        <w:t>Вернуться на главную страницу контроллера.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налы регулирова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3009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акт времени регуляторов- </w:t>
      </w:r>
      <w:r>
        <w:rPr/>
        <w:t>время в секундах, через которое опрашиваются регуля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искретные выход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3476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жимы- </w:t>
      </w:r>
      <w:r>
        <w:rPr/>
        <w:t>возможность включения ручного управления приводом</w:t>
      </w:r>
    </w:p>
    <w:p>
      <w:pPr>
        <w:pStyle w:val="Normal"/>
        <w:jc w:val="both"/>
        <w:rPr/>
      </w:pPr>
      <w:r>
        <w:rPr>
          <w:b/>
        </w:rPr>
        <w:t xml:space="preserve">Значение ручного режима- </w:t>
      </w:r>
      <w:r>
        <w:rPr/>
        <w:t>выход питания на привод (255-питания нет, привод с клапаном открыты, 0-питание подается 100%, привод с клапаном закрыты полностью, также возможны промежуточные значения от 0 до 255 с шагом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и врем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143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кущие дата и время- </w:t>
      </w:r>
      <w:r>
        <w:rPr/>
        <w:t>внутренние часы контроллер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ймер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036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строки соответствует номеру таймера, всего 16.</w:t>
      </w:r>
    </w:p>
    <w:p>
      <w:pPr>
        <w:pStyle w:val="Normal"/>
        <w:jc w:val="both"/>
        <w:rPr/>
      </w:pPr>
      <w:r>
        <w:rPr>
          <w:b/>
        </w:rPr>
        <w:t>Тип события</w:t>
      </w:r>
      <w:r>
        <w:rPr/>
        <w:t>- тип таймера: суточный, недельный, месячный, годовой. При использовании годового таймера необходимо задать начальный месяц работы, при использовании месячного таймера- начальный день работы числом, при использовании недельного- день недели, суточный таймер- время суток.</w:t>
      </w:r>
    </w:p>
    <w:p>
      <w:pPr>
        <w:pStyle w:val="Normal"/>
        <w:jc w:val="both"/>
        <w:rPr/>
      </w:pPr>
      <w:r>
        <w:rPr>
          <w:b/>
        </w:rPr>
        <w:t xml:space="preserve">Канал- </w:t>
      </w:r>
      <w:r>
        <w:rPr/>
        <w:t>номер канала регулирования 1-4</w:t>
      </w:r>
    </w:p>
    <w:p>
      <w:pPr>
        <w:pStyle w:val="Normal"/>
        <w:jc w:val="both"/>
        <w:rPr/>
      </w:pPr>
      <w:r>
        <w:rPr>
          <w:b/>
        </w:rPr>
        <w:t xml:space="preserve">Температура- </w:t>
      </w:r>
      <w:r>
        <w:rPr/>
        <w:t>для ветвей отопления температура соответствует смещению температурного графика на «</w:t>
      </w:r>
      <w:r>
        <w:rPr>
          <w:lang w:val="en-US"/>
        </w:rPr>
        <w:t>N</w:t>
      </w:r>
      <w:r>
        <w:rPr/>
        <w:t xml:space="preserve">» </w:t>
      </w:r>
      <w:r>
        <w:rPr>
          <w:vertAlign w:val="superscript"/>
        </w:rPr>
        <w:t>0</w:t>
      </w:r>
      <w:r>
        <w:rPr/>
        <w:t>С, для приточных тепловых систем температура соответствует уставке температуры выхода воздуха после калорифера, для бойлеров- температуре нагреваемой воды.</w:t>
      </w:r>
    </w:p>
    <w:p>
      <w:pPr>
        <w:pStyle w:val="Normal"/>
        <w:jc w:val="both"/>
        <w:rPr/>
      </w:pPr>
      <w:r>
        <w:rPr>
          <w:b/>
        </w:rPr>
        <w:t>Активно</w:t>
      </w:r>
      <w:r>
        <w:rPr/>
        <w:t xml:space="preserve">- </w:t>
      </w:r>
      <w:r>
        <w:rPr>
          <w:lang w:val="en-US"/>
        </w:rPr>
        <w:t>V</w:t>
      </w:r>
      <w:r>
        <w:rPr/>
        <w:t>- включен, пустая ячейка- выключен.</w:t>
      </w:r>
    </w:p>
    <w:p>
      <w:pPr>
        <w:pStyle w:val="Normal"/>
        <w:jc w:val="both"/>
        <w:rPr/>
      </w:pPr>
      <w:r>
        <w:rPr/>
        <w:t>После нажатия по любому значению нужного таймера появляется окно (см. рис.8, где производятся все изменения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3775" cy="2470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регистрированные каналы регулирования:</w:t>
      </w:r>
    </w:p>
    <w:p>
      <w:pPr>
        <w:pStyle w:val="Normal"/>
        <w:jc w:val="both"/>
        <w:rPr/>
      </w:pPr>
      <w:r>
        <w:rPr/>
        <w:t>Различных каналов регулирования четыре: ветвь, приток, бойлер, кондиционер, при этом кондиционер включает в себя: приток- первая ступень подогрева (с защитой калорифера от замораживания, с предстартовой задержкой на прогрев), увлажнитель и бойлер- вторая ступень подогрева (калорифер без защиты и прогрева, аналог бойлера в теплообмене). Рассмотрим ветвь и кондицио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тв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4366260</wp:posOffset>
                </wp:positionV>
                <wp:extent cx="1257300" cy="1143000"/>
                <wp:effectExtent l="5080" t="1601470" r="2343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0000"/>
                            <a:gd name="adj4" fmla="val 11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к темпера-туры обратного теплоносителя 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шению к температуре подающего теплонос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.85pt;margin-top:343.8pt;width:98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к темпера-туры обратного теплоносителя  п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шению к температуре подающего теплоносителя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366260</wp:posOffset>
                </wp:positionV>
                <wp:extent cx="1028700" cy="609600"/>
                <wp:effectExtent l="5080" t="91503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0000"/>
                            <a:gd name="adj4" fmla="val 9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вк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ы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43.8pt;width:80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вк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ы помещения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4895</wp:posOffset>
                </wp:positionH>
                <wp:positionV relativeFrom="paragraph">
                  <wp:posOffset>4366260</wp:posOffset>
                </wp:positionV>
                <wp:extent cx="1068705" cy="609600"/>
                <wp:effectExtent l="81915" t="1143635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7500"/>
                            <a:gd name="adj4" fmla="val -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ор температуры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5pt;margin-top:343.8pt;width:84.1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ор температуры помещения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40341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  <w:t>рис. 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1257300" cy="800100"/>
                <wp:effectExtent l="5080" t="1621155" r="1200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379"/>
                            <a:gd name="adj4" fmla="val 10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нос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3pt;width:98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т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носителя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1143000" cy="609600"/>
                <wp:effectExtent l="5080" t="4425315" r="9391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25000"/>
                            <a:gd name="adj4" fmla="val 1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ор температуры сме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8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ор температуры смеси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выноски сделаны только с редактируемых узлов, остальные данные вычисляются контролле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обр-Тсе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2540" cy="32092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 10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1-</w:t>
      </w:r>
      <w:r>
        <w:rPr/>
        <w:t xml:space="preserve"> температура подающего теплоносителя в точке перелома температурного график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Y</w:t>
      </w:r>
      <w:r>
        <w:rPr>
          <w:b/>
        </w:rPr>
        <w:t>1-</w:t>
      </w:r>
      <w:r>
        <w:rPr/>
        <w:t xml:space="preserve"> соответствующая </w:t>
      </w:r>
      <w:r>
        <w:rPr>
          <w:b/>
        </w:rPr>
        <w:t>Х1</w:t>
      </w:r>
      <w:r>
        <w:rPr/>
        <w:t xml:space="preserve"> температура обратного теплоносителя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2- </w:t>
      </w:r>
      <w:r>
        <w:rPr/>
        <w:t>максимальная температура подающего теплоносителя тепловой сети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2- </w:t>
      </w:r>
      <w:r>
        <w:rPr/>
        <w:t xml:space="preserve">соответствующая </w:t>
      </w:r>
      <w:r>
        <w:rPr>
          <w:b/>
        </w:rPr>
        <w:t>Х2</w:t>
      </w:r>
      <w:r>
        <w:rPr/>
        <w:t xml:space="preserve"> температура обратного теплоносите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ндиционер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800100"/>
                <wp:effectExtent l="5080" t="5080" r="1720215" b="25196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4287"/>
                            <a:gd name="adj4" fmla="val 2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ор температуры воздуха в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4pt;width:80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ор температуры воздуха в помещении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396240" b="20313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3569"/>
                            <a:gd name="adj4" fmla="val 12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ор температуры воздуха на выходе из калориф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4pt;width:116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ор температуры воздуха на выходе из калорифер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057275" cy="1371600"/>
                <wp:effectExtent l="5715" t="5080" r="81280" b="23729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2916"/>
                            <a:gd name="adj4" fmla="val 10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чина гистерезиса (величина отклонения влажности воздуха от уставки в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4pt;width:83.2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чина гистерезиса (величина отклонения влажности воздуха от уставки в %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066800" cy="609600"/>
                <wp:effectExtent l="5080" t="5080" r="310515" b="12217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0000"/>
                            <a:gd name="adj4" fmla="val 12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ор тепм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ячей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6pt;width:8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ор тепмера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ячей воды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0" cy="4457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378pt,356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50520</wp:posOffset>
                </wp:positionV>
                <wp:extent cx="0" cy="4000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6pt" to="162pt,34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41795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color w:val="0000FF"/>
          <w:sz w:val="22"/>
          <w:szCs w:val="22"/>
        </w:rPr>
        <w:t xml:space="preserve">                             </w:t>
      </w:r>
      <w:r>
        <w:rPr>
          <w:color w:val="0000FF"/>
          <w:sz w:val="22"/>
          <w:szCs w:val="22"/>
        </w:rPr>
        <w:t xml:space="preserve">бойлер                               </w:t>
      </w:r>
      <w:r>
        <w:rPr>
          <w:sz w:val="22"/>
          <w:szCs w:val="22"/>
        </w:rPr>
        <w:t xml:space="preserve">рис.10        </w:t>
      </w:r>
      <w:r>
        <w:rPr>
          <w:color w:val="0000FF"/>
          <w:sz w:val="22"/>
          <w:szCs w:val="22"/>
        </w:rPr>
        <w:t>приток                                      увлажнитель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3900</wp:posOffset>
                </wp:positionH>
                <wp:positionV relativeFrom="paragraph">
                  <wp:posOffset>110490</wp:posOffset>
                </wp:positionV>
                <wp:extent cx="1257300" cy="1143000"/>
                <wp:effectExtent l="5080" t="1706880" r="4514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9166"/>
                            <a:gd name="adj4" fmla="val 13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к темпера-туры обратного теплоносителя 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шению к температуре подающего теплонос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pt;margin-top:8.7pt;width:98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к темпера-туры обратного теплоносителя  п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шению к температуре подающего теплоносителя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3900</wp:posOffset>
                </wp:positionH>
                <wp:positionV relativeFrom="paragraph">
                  <wp:posOffset>1367790</wp:posOffset>
                </wp:positionV>
                <wp:extent cx="1257300" cy="800100"/>
                <wp:effectExtent l="5080" t="2936875" r="9201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6666"/>
                            <a:gd name="adj4" fmla="val 17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нос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pt;margin-top:107.7pt;width:98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т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носителя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110490</wp:posOffset>
                </wp:positionV>
                <wp:extent cx="1257300" cy="1143000"/>
                <wp:effectExtent l="5080" t="1649730" r="508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4166"/>
                            <a:gd name="adj4" fmla="val 1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к темпера-туры обратного теплоносителя 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шению к температуре подающего теплонос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8.7pt;width:98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к темпера-туры обратного теплоносителя  п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шению к температуре подающего теплоносителя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382395</wp:posOffset>
                </wp:positionV>
                <wp:extent cx="1257300" cy="800100"/>
                <wp:effectExtent l="5080" t="2936875" r="9201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6666"/>
                            <a:gd name="adj4" fmla="val 17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нос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8.85pt;width:98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т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носителя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5095</wp:posOffset>
                </wp:positionV>
                <wp:extent cx="1028700" cy="914400"/>
                <wp:effectExtent l="5080" t="1029970" r="819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2500"/>
                            <a:gd name="adj4" fmla="val 10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аметры защиты и стартовой задержки запу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5pt;margin-top:9.85pt;width:80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аметры защиты и стартовой задержки запуска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268095</wp:posOffset>
                </wp:positionV>
                <wp:extent cx="914400" cy="800100"/>
                <wp:effectExtent l="5080" t="2860675" r="8058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7143"/>
                            <a:gd name="adj4" fmla="val 1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вка влажности воздуха в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9.85pt;width:71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вка влажности воздуха в помещени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Для окончания работы с программой необходимо закрыть Интернет- браузер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Для начала работы со связным контроллером в Интернет – браузере необходимо ввести адрес контроллера, который задается при его прошивке, его вид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Где х.х.х.х- </w:t>
      </w:r>
      <w:r>
        <w:rPr>
          <w:lang w:val="en-US"/>
        </w:rPr>
        <w:t>IP</w:t>
      </w:r>
      <w:r>
        <w:rPr/>
        <w:t>-адрес контроллера, который задается при его программировании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При работе со связным контроллером программа загружается непосредственно из памяти самого контроллера и отличия при работе с ним от работы с компьютерной программой состоят в возможном присутствии цифровых датчиков подключенных к прибору и выведенных на экран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372100" cy="365633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рис. 11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>Датчики с интерфейсом 1-</w:t>
      </w:r>
      <w:r>
        <w:rPr>
          <w:b/>
          <w:lang w:val="en-US"/>
        </w:rPr>
        <w:t>Wire</w:t>
      </w:r>
      <w:r>
        <w:rPr>
          <w:b/>
        </w:rPr>
        <w:t xml:space="preserve"> – </w:t>
      </w:r>
      <w:r>
        <w:rPr/>
        <w:t>цифровые датчики подключенные к связному контроллеру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i/>
        </w:rPr>
        <w:t>Все датчики 1-</w:t>
      </w:r>
      <w:r>
        <w:rPr>
          <w:i/>
          <w:lang w:val="en-US"/>
        </w:rPr>
        <w:t>Wire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drawing>
          <wp:inline distT="0" distB="0" distL="0" distR="0">
            <wp:extent cx="5257800" cy="359473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рис. 12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>Адрес датчика-</w:t>
      </w:r>
      <w:r>
        <w:rPr/>
        <w:t xml:space="preserve"> индивидуальный неповторимый номер датчика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>Температура-</w:t>
      </w:r>
      <w:r>
        <w:rPr/>
        <w:t xml:space="preserve"> измеренная температура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>Коррекция-</w:t>
      </w:r>
      <w:r>
        <w:rPr/>
        <w:t xml:space="preserve"> позволяет откорректировать показание датчика путем отнятия или добавления необходимой температуры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>На линии-</w:t>
      </w:r>
      <w:r>
        <w:rPr/>
        <w:t xml:space="preserve"> показывает присутствие (ДА) или отсутствие (нет) датчика на линии (подключении к прибору)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i/>
        </w:rPr>
        <w:t>Группы датчиков 1-</w:t>
      </w:r>
      <w:r>
        <w:rPr>
          <w:i/>
          <w:lang w:val="en-US"/>
        </w:rPr>
        <w:t>Wire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81525" cy="32194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рис.13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Датчики (рис.12) находящиеся в помещениях относящихся к определенной тепловой ветви, собраны в группы с усреднением температуры в группе. Температуры из групп сносятся в регулятор где влияют на процесс регулирования. (например средняя температура по северному фасаду ИЛК 26.2 </w:t>
      </w:r>
      <w:r>
        <w:rPr>
          <w:vertAlign w:val="superscript"/>
        </w:rPr>
        <w:t>0</w:t>
      </w:r>
      <w:r>
        <w:rPr/>
        <w:t>С, см. рис.14)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870710</wp:posOffset>
                </wp:positionV>
                <wp:extent cx="914400" cy="685800"/>
                <wp:effectExtent l="1631950" t="5080" r="5715" b="271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888"/>
                            <a:gd name="adj4" fmla="val -17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температура из групп датч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47.3pt;width:71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температура из групп датчиков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6675" cy="350964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Для окончания работы с программой необходимо закрыть Интернет- браузер.</w:t>
      </w:r>
    </w:p>
    <w:sectPr>
      <w:footerReference w:type="default" r:id="rId21"/>
      <w:type w:val="nextPage"/>
      <w:pgSz w:w="11906" w:h="16838"/>
      <w:pgMar w:left="1701" w:right="851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x.x.x.x/service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x.x.x.x/service.html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3:00Z</dcterms:created>
  <dc:creator>Vladimir</dc:creator>
  <dc:description/>
  <dc:language>en-US</dc:language>
  <cp:lastModifiedBy>fox</cp:lastModifiedBy>
  <cp:lastPrinted>2005-09-12T19:18:00Z</cp:lastPrinted>
  <dcterms:modified xsi:type="dcterms:W3CDTF">2005-10-17T13:03:00Z</dcterms:modified>
  <cp:revision>2</cp:revision>
  <dc:subject/>
  <dc:title>Для запуска программы просмотра и редактирования данных поступающих с контроллеров, необходимо запустить интернет-браузер (нап</dc:title>
</cp:coreProperties>
</file>