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7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81.1pt" filled="f" o:ole="">
            <v:imagedata r:id="rId3" o:title=""/>
          </v:shape>
          <o:OLEObject Type="Embed" ProgID="" ShapeID="ole_rId2" DrawAspect="Content" ObjectID="_20500170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9925</wp:posOffset>
                </wp:positionH>
                <wp:positionV relativeFrom="paragraph">
                  <wp:posOffset>8255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65pt" to="252.7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ЗАО НПО «Лайф Новосибирск»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РАТКОЕ ТЕХНИЧЕСКОЕ  ОПИСАНИЕ  И РУКОВОДСТВО  ПОЛЬЗОВ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ОПТИМАЛЬНОГО ТЕПЛОПОТРЕБЛЕНИЯ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 СОТ 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tabs>
          <w:tab w:val="left" w:pos="400" w:leader="none"/>
          <w:tab w:val="right" w:pos="9259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tents1"/>
        <w:tabs>
          <w:tab w:val="left" w:pos="400" w:leader="none"/>
          <w:tab w:val="right" w:pos="9259" w:leader="dot"/>
        </w:tabs>
        <w:jc w:val="center"/>
        <w:rPr>
          <w:b w:val="false"/>
          <w:b w:val="false"/>
          <w:sz w:val="24"/>
          <w:ins w:id="1" w:author="sergey" w:date="1999-03-24T09:58:00Z"/>
        </w:rPr>
      </w:pPr>
      <w:ins w:id="0" w:author="sergey" w:date="1999-03-24T09:58:00Z">
        <w:r>
          <w:rPr>
            <w:b w:val="false"/>
            <w:sz w:val="24"/>
          </w:rPr>
          <w:t>СОДЕРЖАНИЕ</w:t>
        </w:r>
      </w:ins>
    </w:p>
    <w:p>
      <w:pPr>
        <w:pStyle w:val="Contents1"/>
        <w:tabs>
          <w:tab w:val="left" w:pos="400" w:leader="none"/>
          <w:tab w:val="right" w:pos="9259" w:leader="dot"/>
        </w:tabs>
        <w:rPr>
          <w:b w:val="false"/>
          <w:b w:val="false"/>
          <w:sz w:val="24"/>
          <w:ins w:id="3" w:author="sergey" w:date="1999-03-24T09:58:00Z"/>
        </w:rPr>
      </w:pPr>
      <w:ins w:id="2" w:author="sergey" w:date="1999-03-24T09:58:00Z">
        <w:r>
          <w:rPr>
            <w:b w:val="false"/>
            <w:sz w:val="24"/>
          </w:rPr>
        </w:r>
      </w:ins>
    </w:p>
    <w:p>
      <w:pPr>
        <w:pStyle w:val="Contents1"/>
        <w:tabs>
          <w:tab w:val="left" w:pos="400" w:leader="none"/>
          <w:tab w:val="right" w:pos="9259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6" w:author="Administrator" w:date="1999-04-15T08:50:00Z"/>
            </w:rPr>
          </w:pPr>
          <w:ins w:id="4" w:author="Administrator" w:date="1999-04-15T08:50:00Z">
            <w:r>
              <w:fldChar w:fldCharType="begin"/>
            </w:r>
            <w:r>
              <w:rPr>
                <w:lang w:val="en-US" w:eastAsia="en-US"/>
              </w:rPr>
              <w:instrText xml:space="preserve"> TOC \o "1-3" </w:instrText>
            </w:r>
          </w:ins>
          <w:r>
            <w:rPr>
              <w:lang w:val="en-US" w:eastAsia="en-US"/>
            </w:rPr>
            <w:fldChar w:fldCharType="separate"/>
          </w:r>
          <w:ins w:id="5" w:author="Administrator" w:date="1999-04-15T08:50:00Z">
            <w:r>
              <w:rPr>
                <w:lang w:val="en-US" w:eastAsia="en-US"/>
              </w:rPr>
              <w:t>1.</w:t>
              <w:tab/>
              <w:t>Введение</w:t>
              <w:tab/>
            </w:r>
          </w:ins>
          <w:hyperlink w:anchor="__RefHeading___Toc4488004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8" w:author="Administrator" w:date="1999-04-15T08:50:00Z"/>
            </w:rPr>
          </w:pPr>
          <w:ins w:id="7" w:author="Administrator" w:date="1999-04-15T08:50:00Z">
            <w:r>
              <w:rPr>
                <w:b/>
                <w:i/>
                <w:lang w:val="en-US" w:eastAsia="en-US"/>
              </w:rPr>
              <w:t>1.1 Принятые сокращения</w:t>
              <w:tab/>
            </w:r>
          </w:ins>
          <w:hyperlink w:anchor="__RefHeading___Toc448800451">
            <w:r>
              <w:rPr>
                <w:rStyle w:val="IndexLink"/>
                <w:b/>
                <w:i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10" w:author="Administrator" w:date="1999-04-15T08:50:00Z"/>
            </w:rPr>
          </w:pPr>
          <w:ins w:id="9" w:author="Administrator" w:date="1999-04-15T08:50:00Z">
            <w:r>
              <w:rPr>
                <w:lang w:val="en-US" w:eastAsia="en-US"/>
              </w:rPr>
              <w:t>2.</w:t>
              <w:tab/>
              <w:t>Назначение</w:t>
              <w:tab/>
            </w:r>
          </w:ins>
          <w:hyperlink w:anchor="__RefHeading___Toc4488004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12" w:author="Administrator" w:date="1999-04-15T08:50:00Z"/>
            </w:rPr>
          </w:pPr>
          <w:ins w:id="11" w:author="Administrator" w:date="1999-04-15T08:50:00Z">
            <w:r>
              <w:rPr>
                <w:lang w:val="en-US" w:eastAsia="en-US"/>
              </w:rPr>
              <w:t>3.</w:t>
              <w:tab/>
              <w:t>Технические характеристики СОТ</w:t>
              <w:tab/>
            </w:r>
          </w:ins>
          <w:hyperlink w:anchor="__RefHeading___Toc4488004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14" w:author="Administrator" w:date="1999-04-15T08:50:00Z"/>
            </w:rPr>
          </w:pPr>
          <w:ins w:id="13" w:author="Administrator" w:date="1999-04-15T08:50:00Z">
            <w:r>
              <w:rPr>
                <w:b/>
                <w:i/>
                <w:lang w:val="en-US" w:eastAsia="en-US"/>
              </w:rPr>
              <w:t>3.1 Технические характеристики тепловых сетей потребителей</w:t>
              <w:tab/>
            </w:r>
          </w:ins>
          <w:hyperlink w:anchor="__RefHeading___Toc448800454">
            <w:r>
              <w:rPr>
                <w:rStyle w:val="IndexLink"/>
                <w:b/>
                <w:i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16" w:author="Administrator" w:date="1999-04-15T08:50:00Z"/>
            </w:rPr>
          </w:pPr>
          <w:ins w:id="15" w:author="Administrator" w:date="1999-04-15T08:50:00Z">
            <w:r>
              <w:rPr>
                <w:b/>
                <w:i/>
                <w:lang w:val="en-US" w:eastAsia="en-US"/>
              </w:rPr>
              <w:t>3.2 Технические характеристики средств автоматики</w:t>
              <w:tab/>
            </w:r>
          </w:ins>
          <w:hyperlink w:anchor="__RefHeading___Toc448800455">
            <w:r>
              <w:rPr>
                <w:rStyle w:val="IndexLink"/>
                <w:b/>
                <w:i/>
                <w:lang w:val="en-US" w:eastAsia="en-US"/>
              </w:rPr>
              <w:t>3</w:t>
            </w:r>
          </w:hyperlink>
        </w:p>
        <w:p>
          <w:pPr>
            <w:pStyle w:val="Contents3"/>
            <w:ind w:left="0" w:hanging="0"/>
            <w:rPr>
              <w:b/>
              <w:b/>
              <w:lang w:val="en-US" w:eastAsia="en-US"/>
              <w:ins w:id="19" w:author="Administrator" w:date="1999-04-15T08:50:00Z"/>
            </w:rPr>
          </w:pPr>
          <w:r>
            <w:rPr>
              <w:b/>
              <w:lang w:val="en-US" w:eastAsia="en-US"/>
            </w:rPr>
            <w:t xml:space="preserve">    </w:t>
          </w:r>
          <w:ins w:id="17" w:author="Administrator" w:date="1999-04-15T08:50:00Z">
            <w:r>
              <w:rPr>
                <w:b/>
                <w:lang w:val="en-US" w:eastAsia="en-US"/>
              </w:rPr>
              <w:t>3.</w:t>
            </w:r>
          </w:ins>
          <w:r>
            <w:rPr>
              <w:b/>
              <w:lang w:val="en-US" w:eastAsia="en-US"/>
            </w:rPr>
            <w:t>3</w:t>
          </w:r>
          <w:ins w:id="18" w:author="Administrator" w:date="1999-04-15T08:50:00Z">
            <w:r>
              <w:rPr>
                <w:b/>
                <w:lang w:val="en-US" w:eastAsia="en-US"/>
              </w:rPr>
              <w:t>. Технические характеристики исполнительных устройств</w:t>
              <w:tab/>
            </w:r>
          </w:ins>
          <w:hyperlink w:anchor="__RefHeading___Toc448800457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21" w:author="Administrator" w:date="1999-04-15T08:50:00Z"/>
            </w:rPr>
          </w:pPr>
          <w:ins w:id="20" w:author="Administrator" w:date="1999-04-15T08:50:00Z">
            <w:r>
              <w:rPr>
                <w:lang w:val="en-US" w:eastAsia="en-US"/>
              </w:rPr>
              <w:t>4.</w:t>
              <w:tab/>
              <w:t>Комплектность СОТ</w:t>
              <w:tab/>
            </w:r>
          </w:ins>
          <w:hyperlink w:anchor="__RefHeading___Toc4488004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23" w:author="Administrator" w:date="1999-04-15T08:50:00Z"/>
            </w:rPr>
          </w:pPr>
          <w:ins w:id="22" w:author="Administrator" w:date="1999-04-15T08:50:00Z">
            <w:r>
              <w:rPr>
                <w:lang w:val="en-US" w:eastAsia="en-US"/>
              </w:rPr>
              <w:t>5.</w:t>
              <w:tab/>
              <w:t>Состав СОТ и принцип ее действия</w:t>
              <w:tab/>
            </w:r>
          </w:ins>
          <w:hyperlink w:anchor="__RefHeading___Toc4488004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/>
              <w:b/>
              <w:i/>
              <w:i/>
              <w:ins w:id="25" w:author="Administrator" w:date="1999-04-15T08:50:00Z"/>
            </w:rPr>
          </w:pPr>
          <w:ins w:id="24" w:author="Administrator" w:date="1999-04-15T08:50:00Z">
            <w:r>
              <w:rPr>
                <w:b/>
                <w:i/>
              </w:rPr>
              <w:t xml:space="preserve">5.1 </w:t>
            </w:r>
          </w:ins>
          <w:r>
            <w:rPr>
              <w:b/>
              <w:i/>
            </w:rPr>
            <w:t>Принцип  построения</w:t>
            <w:tab/>
            <w:t>2</w:t>
          </w:r>
        </w:p>
        <w:p>
          <w:pPr>
            <w:pStyle w:val="Contents2"/>
            <w:rPr>
              <w:b/>
              <w:b/>
              <w:i/>
              <w:i/>
              <w:lang w:val="en-US" w:eastAsia="en-US"/>
              <w:ins w:id="27" w:author="Administrator" w:date="1999-04-15T08:50:00Z"/>
            </w:rPr>
          </w:pPr>
          <w:ins w:id="26" w:author="Administrator" w:date="1999-04-15T08:50:00Z">
            <w:r>
              <w:rPr>
                <w:b/>
                <w:i/>
                <w:lang w:val="en-US" w:eastAsia="en-US"/>
              </w:rPr>
              <w:t xml:space="preserve">5.2 </w:t>
            </w:r>
          </w:ins>
          <w:r>
            <w:rPr>
              <w:b/>
              <w:i/>
              <w:lang w:val="en-US" w:eastAsia="en-US"/>
            </w:rPr>
            <w:t>Состав СОТ</w:t>
            <w:tab/>
            <w:t>2</w:t>
          </w:r>
        </w:p>
        <w:p>
          <w:pPr>
            <w:pStyle w:val="Contents2"/>
            <w:rPr/>
          </w:pPr>
          <w:ins w:id="28" w:author="Administrator" w:date="1999-04-15T08:50:00Z">
            <w:r>
              <w:rPr>
                <w:b/>
                <w:i/>
                <w:lang w:val="en-US" w:eastAsia="en-US"/>
              </w:rPr>
              <w:t>5.3</w:t>
            </w:r>
          </w:ins>
          <w:r>
            <w:rPr>
              <w:b/>
              <w:i/>
              <w:lang w:val="en-US" w:eastAsia="en-US"/>
            </w:rPr>
            <w:t xml:space="preserve"> Принцип действия средств автоматики.</w:t>
            <w:tab/>
            <w:t>3</w:t>
          </w:r>
        </w:p>
        <w:p>
          <w:pPr>
            <w:pStyle w:val="Normal"/>
            <w:rPr>
              <w:b/>
              <w:b/>
              <w:ins w:id="29" w:author="Administrator" w:date="1999-04-15T08:50:00Z"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5.4.</w:t>
          </w:r>
          <w:r>
            <w:rPr>
              <w:b/>
              <w:i/>
              <w:lang w:val="en-US" w:eastAsia="en-US"/>
            </w:rPr>
            <w:t xml:space="preserve"> Принцип действия исполнительных устройств</w:t>
            <w:tab/>
            <w:tab/>
            <w:tab/>
            <w:tab/>
            <w:tab/>
            <w:tab/>
            <w:t xml:space="preserve">          3</w:t>
          </w:r>
        </w:p>
        <w:p>
          <w:pPr>
            <w:pStyle w:val="Contents2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t>6.0</w:t>
          </w:r>
          <w:ins w:id="30" w:author="Administrator" w:date="1999-04-15T08:50:00Z">
            <w:r>
              <w:rPr>
                <w:b/>
                <w:i/>
                <w:lang w:val="en-US" w:eastAsia="en-US"/>
              </w:rPr>
              <w:t xml:space="preserve"> Принцип действия СОТ</w:t>
              <w:tab/>
            </w:r>
          </w:ins>
        </w:p>
        <w:p>
          <w:pPr>
            <w:pStyle w:val="Normal"/>
            <w:rPr>
              <w:b/>
              <w:b/>
              <w:ins w:id="31" w:author="Administrator" w:date="1999-04-15T08:50:00Z"/>
            </w:rPr>
          </w:pPr>
          <w:r>
            <w:rPr>
              <w:b/>
            </w:rPr>
            <w:t xml:space="preserve">        </w:t>
          </w:r>
          <w:r>
            <w:rPr>
              <w:b/>
            </w:rPr>
            <w:t>6.1. Тплорегулятор "РУДИ"</w:t>
            <w:tab/>
            <w:tab/>
            <w:tab/>
            <w:tab/>
            <w:tab/>
            <w:tab/>
            <w:tab/>
            <w:tab/>
            <w:t xml:space="preserve">          3</w:t>
          </w:r>
        </w:p>
        <w:p>
          <w:pPr>
            <w:pStyle w:val="Contents3"/>
            <w:rPr>
              <w:b/>
              <w:b/>
              <w:lang w:val="en-US" w:eastAsia="en-US"/>
              <w:ins w:id="34" w:author="Administrator" w:date="1999-04-15T08:50:00Z"/>
            </w:rPr>
          </w:pPr>
          <w:r>
            <w:rPr>
              <w:b/>
              <w:lang w:val="en-US" w:eastAsia="en-US"/>
            </w:rPr>
            <w:t>6</w:t>
          </w:r>
          <w:ins w:id="32" w:author="Administrator" w:date="1999-04-15T08:50:00Z">
            <w:r>
              <w:rPr>
                <w:b/>
                <w:lang w:val="en-US" w:eastAsia="en-US"/>
              </w:rPr>
              <w:t>.</w:t>
            </w:r>
          </w:ins>
          <w:r>
            <w:rPr>
              <w:b/>
              <w:lang w:val="en-US" w:eastAsia="en-US"/>
            </w:rPr>
            <w:t>2.</w:t>
          </w:r>
          <w:ins w:id="33" w:author="Administrator" w:date="1999-04-15T08:50:00Z">
            <w:r>
              <w:rPr>
                <w:b/>
                <w:lang w:val="en-US" w:eastAsia="en-US"/>
              </w:rPr>
              <w:t>Системы управления режимами работы бойлера</w:t>
              <w:tab/>
            </w:r>
          </w:ins>
          <w:hyperlink w:anchor="__RefHeading___Toc448800464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b/>
              <w:b/>
              <w:lang w:val="en-US" w:eastAsia="en-US"/>
              <w:ins w:id="36" w:author="Administrator" w:date="1999-04-15T08:50:00Z"/>
            </w:rPr>
          </w:pPr>
          <w:r>
            <w:rPr>
              <w:b/>
              <w:lang w:val="en-US" w:eastAsia="en-US"/>
            </w:rPr>
            <w:t>6.3.</w:t>
          </w:r>
          <w:ins w:id="35" w:author="Administrator" w:date="1999-04-15T08:50:00Z">
            <w:r>
              <w:rPr>
                <w:b/>
                <w:lang w:val="en-US" w:eastAsia="en-US"/>
              </w:rPr>
              <w:t xml:space="preserve"> Системы управления режимами работы калорифера</w:t>
              <w:tab/>
            </w:r>
          </w:ins>
          <w:hyperlink w:anchor="__RefHeading___Toc448800465"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b/>
              <w:b/>
              <w:lang w:val="en-US" w:eastAsia="en-US"/>
              <w:ins w:id="38" w:author="Administrator" w:date="1999-04-15T08:50:00Z"/>
            </w:rPr>
          </w:pPr>
          <w:r>
            <w:rPr>
              <w:b/>
              <w:lang w:val="en-US" w:eastAsia="en-US"/>
            </w:rPr>
            <w:t>6.4.</w:t>
          </w:r>
          <w:ins w:id="37" w:author="Administrator" w:date="1999-04-15T08:50:00Z">
            <w:r>
              <w:rPr>
                <w:b/>
                <w:lang w:val="en-US" w:eastAsia="en-US"/>
              </w:rPr>
              <w:t xml:space="preserve"> Системы регулирования ветвей подачи теплоносителя</w:t>
              <w:tab/>
            </w:r>
          </w:ins>
          <w:r>
            <w:rPr>
              <w:b/>
              <w:lang w:val="en-US" w:eastAsia="en-US"/>
            </w:rPr>
            <w:t>4</w:t>
          </w:r>
        </w:p>
        <w:p>
          <w:pPr>
            <w:pStyle w:val="Contents3"/>
            <w:ind w:left="0" w:hanging="0"/>
            <w:rPr>
              <w:b/>
              <w:b/>
              <w:lang w:val="en-US" w:eastAsia="en-US"/>
              <w:ins w:id="40" w:author="Administrator" w:date="1999-04-15T08:50:00Z"/>
            </w:rPr>
          </w:pPr>
          <w:r>
            <w:rPr>
              <w:b/>
              <w:lang w:val="en-US" w:eastAsia="en-US"/>
            </w:rPr>
            <w:t>7.</w:t>
          </w:r>
          <w:ins w:id="39" w:author="Administrator" w:date="1999-04-15T08:50:00Z">
            <w:r>
              <w:rPr>
                <w:b/>
                <w:lang w:val="en-US" w:eastAsia="en-US"/>
              </w:rPr>
              <w:t xml:space="preserve"> Системы удаленной диспетчеризации</w:t>
              <w:tab/>
            </w:r>
          </w:ins>
          <w:hyperlink w:anchor="__RefHeading___Toc448800467">
            <w:r>
              <w:rPr>
                <w:rStyle w:val="IndexLink"/>
                <w:b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42" w:author="Administrator" w:date="1999-04-15T08:50:00Z"/>
            </w:rPr>
          </w:pPr>
          <w:r>
            <w:rPr>
              <w:lang w:val="en-US" w:eastAsia="en-US"/>
            </w:rPr>
            <w:t>8</w:t>
          </w:r>
          <w:ins w:id="41" w:author="Administrator" w:date="1999-04-15T08:50:00Z">
            <w:r>
              <w:rPr>
                <w:lang w:val="en-US" w:eastAsia="en-US"/>
              </w:rPr>
              <w:t>.</w:t>
              <w:tab/>
              <w:t>Подготовка СОТ к работе</w:t>
              <w:tab/>
            </w:r>
          </w:ins>
          <w:hyperlink w:anchor="__RefHeading___Toc4488004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44" w:author="Administrator" w:date="1999-04-15T08:50:00Z"/>
            </w:rPr>
          </w:pPr>
          <w:r>
            <w:rPr>
              <w:lang w:val="en-US" w:eastAsia="en-US"/>
            </w:rPr>
            <w:t>9</w:t>
          </w:r>
          <w:ins w:id="43" w:author="Administrator" w:date="1999-04-15T08:50:00Z">
            <w:r>
              <w:rPr>
                <w:lang w:val="en-US" w:eastAsia="en-US"/>
              </w:rPr>
              <w:t>.</w:t>
              <w:tab/>
              <w:t>Указание мер безопасности</w:t>
              <w:tab/>
            </w:r>
          </w:ins>
          <w:hyperlink w:anchor="__RefHeading___Toc4488004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47" w:author="Administrator" w:date="1999-04-15T08:50:00Z"/>
            </w:rPr>
          </w:pPr>
          <w:r>
            <w:rPr>
              <w:spacing w:val="20"/>
              <w:lang w:val="en-US" w:eastAsia="en-US"/>
            </w:rPr>
            <w:t>10.</w:t>
          </w:r>
          <w:ins w:id="45" w:author="Administrator" w:date="1999-04-15T08:50:00Z">
            <w:r>
              <w:rPr>
                <w:spacing w:val="20"/>
                <w:lang w:val="en-US" w:eastAsia="en-US"/>
              </w:rPr>
              <w:t>Указания по эксплуатации</w:t>
            </w:r>
          </w:ins>
          <w:ins w:id="46" w:author="Administrator" w:date="1999-04-15T08:50:00Z">
            <w:r>
              <w:rPr>
                <w:lang w:val="en-US" w:eastAsia="en-US"/>
              </w:rPr>
              <w:tab/>
            </w:r>
          </w:ins>
          <w:hyperlink w:anchor="__RefHeading___Toc4488004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49" w:author="Administrator" w:date="1999-04-15T08:50:00Z"/>
            </w:rPr>
          </w:pPr>
          <w:r>
            <w:rPr>
              <w:b/>
              <w:i/>
              <w:lang w:val="en-US" w:eastAsia="en-US"/>
            </w:rPr>
            <w:t xml:space="preserve">10.1 </w:t>
          </w:r>
          <w:ins w:id="48" w:author="Administrator" w:date="1999-04-15T08:50:00Z">
            <w:r>
              <w:rPr>
                <w:b/>
                <w:i/>
                <w:lang w:val="en-US" w:eastAsia="en-US"/>
              </w:rPr>
              <w:t>Общие указания по эксплуатации</w:t>
              <w:tab/>
            </w:r>
          </w:ins>
          <w:hyperlink w:anchor="__RefHeading___Toc448800471">
            <w:r>
              <w:rPr>
                <w:rStyle w:val="IndexLink"/>
                <w:b/>
                <w:i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51" w:author="Administrator" w:date="1999-04-15T08:50:00Z"/>
            </w:rPr>
          </w:pPr>
          <w:r>
            <w:rPr>
              <w:b/>
              <w:i/>
              <w:lang w:val="en-US" w:eastAsia="en-US"/>
            </w:rPr>
            <w:t>10.</w:t>
          </w:r>
          <w:ins w:id="50" w:author="Administrator" w:date="1999-04-15T08:50:00Z">
            <w:r>
              <w:rPr>
                <w:b/>
                <w:i/>
                <w:lang w:val="en-US" w:eastAsia="en-US"/>
              </w:rPr>
              <w:t>2 требования к обслуживающему персоналу</w:t>
              <w:tab/>
            </w:r>
          </w:ins>
          <w:hyperlink w:anchor="__RefHeading___Toc448800472">
            <w:r>
              <w:rPr>
                <w:rStyle w:val="IndexLink"/>
                <w:b/>
                <w:i/>
                <w:lang w:val="en-US" w:eastAsia="en-US"/>
              </w:rPr>
              <w:t>6</w:t>
            </w:r>
          </w:hyperlink>
        </w:p>
        <w:p>
          <w:pPr>
            <w:pStyle w:val="Contents2"/>
            <w:ind w:left="0" w:hanging="0"/>
            <w:rPr>
              <w:b/>
              <w:b/>
              <w:i/>
              <w:i/>
              <w:lang w:val="en-US" w:eastAsia="en-US"/>
              <w:ins w:id="54" w:author="Administrator" w:date="1999-04-15T08:50:00Z"/>
            </w:rPr>
          </w:pPr>
          <w:r>
            <w:rPr>
              <w:b/>
              <w:lang w:val="en-US" w:eastAsia="en-US"/>
            </w:rPr>
            <w:t>11</w:t>
          </w:r>
          <w:ins w:id="52" w:author="Administrator" w:date="1999-04-15T08:50:00Z">
            <w:r>
              <w:rPr>
                <w:b/>
                <w:lang w:val="en-US" w:eastAsia="en-US"/>
              </w:rPr>
              <w:t>. Размещение и монтаж</w:t>
            </w:r>
          </w:ins>
          <w:ins w:id="53" w:author="Administrator" w:date="1999-04-15T08:50:00Z">
            <w:r>
              <w:rPr>
                <w:b/>
                <w:i/>
                <w:lang w:val="en-US" w:eastAsia="en-US"/>
              </w:rPr>
              <w:tab/>
            </w:r>
          </w:ins>
          <w:hyperlink w:anchor="__RefHeading___Toc448800473">
            <w:r>
              <w:rPr>
                <w:rStyle w:val="IndexLink"/>
                <w:b/>
                <w:i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259" w:leader="dot"/>
            </w:tabs>
            <w:rPr>
              <w:lang w:val="en-US" w:eastAsia="en-US"/>
              <w:ins w:id="56" w:author="Administrator" w:date="1999-04-15T08:50:00Z"/>
            </w:rPr>
          </w:pPr>
          <w:r>
            <w:rPr>
              <w:lang w:val="en-US" w:eastAsia="en-US"/>
            </w:rPr>
            <w:t>12.</w:t>
          </w:r>
          <w:ins w:id="55" w:author="Administrator" w:date="1999-04-15T08:50:00Z">
            <w:r>
              <w:rPr>
                <w:lang w:val="en-US" w:eastAsia="en-US"/>
              </w:rPr>
              <w:t>Порядок работы и запуск в эксплуатацию.</w:t>
              <w:tab/>
            </w:r>
          </w:ins>
          <w:hyperlink w:anchor="__RefHeading___Toc4488004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59" w:author="Administrator" w:date="1999-04-15T08:50:00Z"/>
            </w:rPr>
          </w:pPr>
          <w:r>
            <w:rPr>
              <w:b/>
              <w:i/>
              <w:lang w:val="en-US" w:eastAsia="en-US"/>
            </w:rPr>
            <w:t>12</w:t>
          </w:r>
          <w:ins w:id="57" w:author="Administrator" w:date="1999-04-15T08:50:00Z">
            <w:r>
              <w:rPr>
                <w:b/>
                <w:i/>
                <w:lang w:val="en-US" w:eastAsia="en-US"/>
              </w:rPr>
              <w:t>.1</w:t>
            </w:r>
          </w:ins>
          <w:r>
            <w:rPr>
              <w:b/>
              <w:i/>
              <w:lang w:val="en-US" w:eastAsia="en-US"/>
            </w:rPr>
            <w:t xml:space="preserve"> Запуск СОТ в эксплуатацию</w:t>
          </w:r>
          <w:ins w:id="58" w:author="Administrator" w:date="1999-04-15T08:50:00Z">
            <w:r>
              <w:rPr>
                <w:b/>
                <w:i/>
                <w:lang w:val="en-US" w:eastAsia="en-US"/>
              </w:rPr>
              <w:tab/>
            </w:r>
          </w:ins>
          <w:hyperlink w:anchor="__RefHeading___Toc448800475">
            <w:r>
              <w:rPr>
                <w:rStyle w:val="IndexLink"/>
                <w:b/>
                <w:i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/>
              <w:b/>
              <w:i/>
              <w:i/>
              <w:lang w:val="en-US" w:eastAsia="en-US"/>
              <w:ins w:id="62" w:author="Administrator" w:date="1999-04-15T08:50:00Z"/>
            </w:rPr>
          </w:pPr>
          <w:r>
            <w:rPr>
              <w:b/>
              <w:i/>
              <w:lang w:val="en-US" w:eastAsia="en-US"/>
            </w:rPr>
            <w:t>12</w:t>
          </w:r>
          <w:ins w:id="60" w:author="Administrator" w:date="1999-04-15T08:50:00Z">
            <w:r>
              <w:rPr>
                <w:b/>
                <w:i/>
                <w:lang w:val="en-US" w:eastAsia="en-US"/>
              </w:rPr>
              <w:t xml:space="preserve">.2 </w:t>
            </w:r>
          </w:ins>
          <w:r>
            <w:rPr>
              <w:b/>
              <w:i/>
              <w:lang w:val="en-US" w:eastAsia="en-US"/>
            </w:rPr>
            <w:t>Порядок работы с СОТ</w:t>
          </w:r>
          <w:ins w:id="61" w:author="Administrator" w:date="1999-04-15T08:50:00Z">
            <w:r>
              <w:rPr>
                <w:b/>
                <w:i/>
                <w:lang w:val="en-US" w:eastAsia="en-US"/>
              </w:rPr>
              <w:tab/>
            </w:r>
          </w:ins>
          <w:hyperlink w:anchor="__RefHeading___Toc448800476">
            <w:r>
              <w:rPr>
                <w:rStyle w:val="IndexLink"/>
                <w:b/>
                <w:i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259" w:leader="dot"/>
            </w:tabs>
            <w:rPr>
              <w:lang w:val="en-US" w:eastAsia="en-US"/>
              <w:ins w:id="67" w:author="Administrator" w:date="1999-04-15T08:50:00Z"/>
            </w:rPr>
          </w:pPr>
          <w:r>
            <w:rPr>
              <w:spacing w:val="20"/>
              <w:lang w:val="en-US" w:eastAsia="en-US"/>
            </w:rPr>
            <w:t>13</w:t>
          </w:r>
          <w:ins w:id="63" w:author="Administrator" w:date="1999-04-15T08:50:00Z">
            <w:r>
              <w:rPr>
                <w:spacing w:val="20"/>
                <w:lang w:val="en-US" w:eastAsia="en-US"/>
              </w:rPr>
              <w:t>.</w:t>
            </w:r>
          </w:ins>
          <w:ins w:id="64" w:author="Administrator" w:date="1999-04-15T08:50:00Z">
            <w:r>
              <w:rPr>
                <w:lang w:val="en-US" w:eastAsia="en-US"/>
              </w:rPr>
              <w:tab/>
            </w:r>
          </w:ins>
          <w:ins w:id="65" w:author="Administrator" w:date="1999-04-15T08:50:00Z">
            <w:r>
              <w:rPr>
                <w:spacing w:val="20"/>
                <w:lang w:val="en-US" w:eastAsia="en-US"/>
              </w:rPr>
              <w:t>Техническое обслуживание</w:t>
            </w:r>
          </w:ins>
          <w:ins w:id="66" w:author="Administrator" w:date="1999-04-15T08:50:00Z">
            <w:r>
              <w:rPr>
                <w:lang w:val="en-US" w:eastAsia="en-US"/>
              </w:rPr>
              <w:tab/>
            </w:r>
          </w:ins>
          <w:hyperlink w:anchor="__RefHeading___Toc4488004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259" w:leader="dot"/>
            </w:tabs>
            <w:rPr>
              <w:lang w:val="en-US" w:eastAsia="en-US"/>
              <w:ins w:id="72" w:author="Administrator" w:date="1999-04-15T08:50:00Z"/>
            </w:rPr>
          </w:pPr>
          <w:r>
            <w:rPr>
              <w:spacing w:val="20"/>
              <w:lang w:val="en-US" w:eastAsia="en-US"/>
            </w:rPr>
            <w:t>14</w:t>
          </w:r>
          <w:ins w:id="68" w:author="Administrator" w:date="1999-04-15T08:50:00Z">
            <w:r>
              <w:rPr>
                <w:spacing w:val="20"/>
                <w:lang w:val="en-US" w:eastAsia="en-US"/>
              </w:rPr>
              <w:t>.</w:t>
            </w:r>
          </w:ins>
          <w:ins w:id="69" w:author="Administrator" w:date="1999-04-15T08:50:00Z">
            <w:r>
              <w:rPr>
                <w:lang w:val="en-US" w:eastAsia="en-US"/>
              </w:rPr>
              <w:tab/>
            </w:r>
          </w:ins>
          <w:ins w:id="70" w:author="Administrator" w:date="1999-04-15T08:50:00Z">
            <w:r>
              <w:rPr>
                <w:spacing w:val="20"/>
                <w:lang w:val="en-US" w:eastAsia="en-US"/>
              </w:rPr>
              <w:t>Проверка работоспособности</w:t>
            </w:r>
          </w:ins>
          <w:ins w:id="71" w:author="Administrator" w:date="1999-04-15T08:50:00Z">
            <w:r>
              <w:rPr>
                <w:lang w:val="en-US" w:eastAsia="en-US"/>
              </w:rPr>
              <w:tab/>
            </w:r>
          </w:ins>
          <w:hyperlink w:anchor="__RefHeading___Toc4488004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600" w:leader="none"/>
              <w:tab w:val="right" w:pos="9259" w:leader="dot"/>
            </w:tabs>
            <w:rPr/>
          </w:pPr>
          <w:ins w:id="73" w:author="Administrator" w:date="1999-04-15T08:50:00Z">
            <w:r>
              <w:rPr>
                <w:spacing w:val="20"/>
                <w:lang w:val="en-US" w:eastAsia="en-US"/>
              </w:rPr>
              <w:t>1</w:t>
            </w:r>
          </w:ins>
          <w:r>
            <w:rPr>
              <w:spacing w:val="20"/>
              <w:lang w:val="en-US" w:eastAsia="en-US"/>
            </w:rPr>
            <w:t>5</w:t>
          </w:r>
          <w:ins w:id="74" w:author="Administrator" w:date="1999-04-15T08:50:00Z">
            <w:r>
              <w:rPr>
                <w:spacing w:val="20"/>
                <w:lang w:val="en-US" w:eastAsia="en-US"/>
              </w:rPr>
              <w:t>.</w:t>
            </w:r>
          </w:ins>
          <w:ins w:id="75" w:author="Administrator" w:date="1999-04-15T08:50:00Z">
            <w:r>
              <w:rPr>
                <w:lang w:val="en-US" w:eastAsia="en-US"/>
              </w:rPr>
              <w:tab/>
            </w:r>
          </w:ins>
          <w:r>
            <w:rPr>
              <w:lang w:val="en-US" w:eastAsia="en-US"/>
            </w:rPr>
            <w:t>Указания по ремонту</w:t>
          </w:r>
          <w:ins w:id="76" w:author="Administrator" w:date="1999-04-15T08:50:00Z">
            <w:r>
              <w:rPr>
                <w:lang w:val="en-US" w:eastAsia="en-US"/>
              </w:rPr>
              <w:tab/>
            </w:r>
          </w:ins>
          <w:r>
            <w:rPr>
              <w:lang w:val="en-US" w:eastAsia="en-US"/>
            </w:rPr>
            <w:t>6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16. Карта экранов. Приложение 1 ………………   ……………………………………………………………..9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b w:val="false"/>
          <w:b w:val="false"/>
          <w:sz w:val="24"/>
        </w:rPr>
      </w:pPr>
      <w:bookmarkStart w:id="0" w:name="__RefHeading___Toc448800450"/>
      <w:bookmarkEnd w:id="0"/>
      <w:r>
        <w:rPr>
          <w:b w:val="false"/>
          <w:sz w:val="24"/>
        </w:rPr>
        <w:t>Введ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Данный документ предназначен для изучения принципа работы средств автоматики, входящих в состав Системы оптимизации теплопотребления далее С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Для правильной эксплуатации и полного использования всех технических возможностей систе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Дополнительно следует руководствоваться следующими документами: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технический паспорт и инструкция по эксплуатации на устройство теплорегулирующее РУДИ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правила эксплуатации теплопотребляющих установок и пепловых сетей потреб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bookmarkStart w:id="1" w:name="__RefHeading___Toc448800451"/>
      <w:bookmarkEnd w:id="1"/>
      <w:r>
        <w:rPr>
          <w:sz w:val="22"/>
        </w:rPr>
        <w:t>Принятые сокращения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2"/>
        </w:rPr>
      </w:pPr>
      <w:r>
        <w:rPr>
          <w:sz w:val="22"/>
        </w:rPr>
        <w:t>СОТ — система оптимизации теплопотребления.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2"/>
        </w:rPr>
      </w:pPr>
      <w:r>
        <w:rPr>
          <w:sz w:val="22"/>
        </w:rPr>
        <w:t>ПЭВМ — персональная электронная вычислительная маш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bookmarkStart w:id="2" w:name="__RefHeading___Toc448800452"/>
      <w:bookmarkEnd w:id="2"/>
      <w:r>
        <w:rPr>
          <w:sz w:val="24"/>
        </w:rPr>
        <w:t>Назнач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Система оптимизации теплопотребления (СОТ) представляет собой комплекс технических и интеллектуальных средств, объединенных в систему, предназначенную для реализации возможности управления теплопотреблением на объекте пользов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СОТ в целом предназначена для:</w:t>
      </w:r>
    </w:p>
    <w:p>
      <w:pPr>
        <w:pStyle w:val="Normal"/>
        <w:keepLines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учета расхода теплоносителя и тепловой энергии;</w:t>
      </w:r>
    </w:p>
    <w:p>
      <w:pPr>
        <w:pStyle w:val="Normal"/>
        <w:keepLines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управления теплопотреблением, нормирования, контроля и анализа удельных расходов тепловой энергии;</w:t>
      </w:r>
    </w:p>
    <w:p>
      <w:pPr>
        <w:pStyle w:val="Normal"/>
        <w:keepLines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 xml:space="preserve">анализа технико-экономических показателей тепловых сетей, потребителей и режимов их работы, а также управления параметрами внутренних тепловых сетей; </w:t>
      </w:r>
    </w:p>
    <w:p>
      <w:pPr>
        <w:pStyle w:val="Normal"/>
        <w:keepLines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 xml:space="preserve">ведение установленной государственной отчетности о результатах использования тепловой энергии; </w:t>
      </w:r>
    </w:p>
    <w:p>
      <w:pPr>
        <w:pStyle w:val="Normal"/>
        <w:keepLines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коммерческого  учета расходов теплоносителя и тепловой энергии для расчетов с энергоснабжающими организа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bookmarkStart w:id="3" w:name="__RefHeading___Toc448800453"/>
      <w:bookmarkEnd w:id="3"/>
      <w:r>
        <w:rPr>
          <w:sz w:val="24"/>
        </w:rPr>
        <w:t>Технические характеристики СО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bookmarkStart w:id="4" w:name="__RefHeading___Toc448800454"/>
      <w:bookmarkEnd w:id="4"/>
      <w:r>
        <w:rPr>
          <w:sz w:val="22"/>
        </w:rPr>
        <w:t>Технические характеристики тепловых сетей потребителей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Технические характеристики тепловых сетей приведены в конструкторской и эксплуатационной документации на тепловые установки и тепловые сети потребителей для предприятия (организации, учрежд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bookmarkStart w:id="5" w:name="__RefHeading___Toc448800455"/>
      <w:bookmarkEnd w:id="5"/>
      <w:r>
        <w:rPr>
          <w:sz w:val="22"/>
        </w:rPr>
        <w:t>Технические характеристики средств автоматик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Технические характеристики на средства автоматики приведены в техническом паспорте на устройство теплорегулирующее, РУ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bookmarkStart w:id="6" w:name="__RefHeading___Toc448800457"/>
      <w:bookmarkEnd w:id="6"/>
      <w:r>
        <w:rPr>
          <w:sz w:val="22"/>
        </w:rPr>
        <w:t>Технические характеристики исполнительных устройст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ins w:id="77" w:author="sergey" w:date="1999-03-24T09:22:00Z">
        <w:r>
          <w:rPr>
            <w:sz w:val="22"/>
          </w:rPr>
          <w:t>Исполнительные устройства в СОТ могут быть различного исполнения и функционального назначения, разных фирм изготовителей.</w:t>
        </w:r>
      </w:ins>
      <w:r>
        <w:rPr>
          <w:sz w:val="22"/>
        </w:rPr>
        <w:t xml:space="preserve"> Исполнительные устройства состоят из  гидравлического клапана и привода. Наиболее часто применяется термогидропривод «Прилайн»  </w:t>
      </w:r>
      <w:r>
        <w:rPr>
          <w:sz w:val="22"/>
          <w:lang w:val="en-US"/>
        </w:rPr>
        <w:t>L</w:t>
      </w:r>
      <w:r>
        <w:rPr>
          <w:sz w:val="22"/>
        </w:rPr>
        <w:t xml:space="preserve">1**  или </w:t>
      </w:r>
      <w:r>
        <w:rPr>
          <w:sz w:val="22"/>
          <w:lang w:val="en-US"/>
        </w:rPr>
        <w:t>L</w:t>
      </w:r>
      <w:r>
        <w:rPr>
          <w:sz w:val="22"/>
        </w:rPr>
        <w:t>2**. Технические характеристики приведены в соответствующих паспор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bookmarkStart w:id="7" w:name="__RefHeading___Toc448800458"/>
      <w:bookmarkEnd w:id="7"/>
      <w:r>
        <w:rPr>
          <w:sz w:val="24"/>
        </w:rPr>
        <w:t>Комплектность СО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СОТ укомплектуется устройствами автоматики согласно технического проекта на конкретный объ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bookmarkStart w:id="8" w:name="__RefHeading___Toc448800459"/>
      <w:bookmarkEnd w:id="8"/>
      <w:r>
        <w:rPr>
          <w:sz w:val="24"/>
        </w:rPr>
        <w:t>Состав СОТ и принцип ее дейст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Принципом построения СОТ являются независимые в функциональном и конструктивном смысле элементы, изначально предназначенные для работы в составе системы, но функционирующие и самостоят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Состав СО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В состав СОТ входят</w:t>
      </w:r>
      <w:r>
        <w:rPr>
          <w:sz w:val="22"/>
          <w:lang w:val="en-U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Непосредственно система теплопотребления, действующая на предприяти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Средства автоматики в составе</w:t>
      </w:r>
      <w:r>
        <w:rPr>
          <w:sz w:val="22"/>
          <w:lang w:val="en-US"/>
        </w:rPr>
        <w:t>: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Устройство (одно или более) теплорегулирующее РУДИ;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датчики температур;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датчики расхода теплоносителя (теплосчетчики)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вычислитель — регистратор тепловой энергии и теплоносителя:</w:t>
      </w:r>
    </w:p>
    <w:p>
      <w:pPr>
        <w:pStyle w:val="Normal"/>
        <w:keepLines/>
        <w:numPr>
          <w:ilvl w:val="0"/>
          <w:numId w:val="11"/>
        </w:numPr>
        <w:jc w:val="both"/>
        <w:rPr/>
      </w:pPr>
      <w:r>
        <w:rPr>
          <w:sz w:val="22"/>
        </w:rPr>
        <w:t>устройства сбора и анализа информации, а также контроля и управления системой в составе:</w:t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>
          <w:sz w:val="22"/>
        </w:rPr>
        <w:t xml:space="preserve">ПЭВМ типа </w:t>
      </w:r>
      <w:r>
        <w:rPr>
          <w:sz w:val="22"/>
          <w:lang w:val="en-US"/>
        </w:rPr>
        <w:t>IBM</w:t>
      </w:r>
      <w:r>
        <w:rPr>
          <w:sz w:val="22"/>
        </w:rPr>
        <w:t xml:space="preserve"> </w:t>
      </w:r>
      <w:r>
        <w:rPr>
          <w:sz w:val="22"/>
          <w:lang w:val="en-US"/>
        </w:rPr>
        <w:t>PC</w:t>
      </w:r>
      <w:r>
        <w:rPr>
          <w:sz w:val="22"/>
        </w:rPr>
        <w:t xml:space="preserve"> с соответствующим программным обеспечением;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редств связи устройств автоматики с ПЭВМ - «Адаптер ИРПС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4"/>
        </w:rPr>
        <w:t>Примечание: устройства, относящиеся к п. 3  и 4 могут отсутствовать, и их отсутствие не сказывается на качестве функционирования СОТ</w:t>
      </w:r>
      <w:r>
        <w:rPr>
          <w:sz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sz w:val="22"/>
        </w:rPr>
        <w:t>Исполнительные устройства и измерительные датчики (см. приложение 1)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ринцип действия средств автомати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2"/>
        </w:rPr>
        <w:t>Средства автоматики СОТ по своему функциональному назначению подразделяются на аппаратную и интеллектуальную часть. Управляющем ядром СОТ является устройство теплорегулирующее «РУДИ-***», «РУДИ-***М», принцип действия которого подробно изложен в техническом паспорте и инструкции по эксплуатации, а также в руководстве пользователя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Принцип действия исполнительных устройст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2"/>
        </w:rPr>
        <w:t xml:space="preserve">Исполнительные устройства для гидравлических систем представляют собой электрически управляемые клапаны, предназначенные для регулирования подачи теплоносителя в тепловой сети потребителе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>Принцип действия СОТ и отдельных ее составляющи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</w:rPr>
        <w:t>Управляющим ядром СОТ является устройство теплорегулирующее РУДИ и система оперативного контроля и сбора данных. Оперативную  настройку СОТ можно осуществить как с пульта управления и индикации, так и с ПЭВМ. Получив  команду, от теплорегулирующего устройства РУДИ, управляемые исполнительные устройства осуществляют воздействие на систему теплопотребления. Обратный отклик система получает от регулярно опрашиваемых датчиков, сравнивая их показания с установленными. Алгоритмы регулирования теплообменными устройствами, реализованные на базе универсального «Устройства теплорегулирующего РУДИ» подразделяются на типовые структурные схемы, и соответствующие им алгоритмы управления получившие условные названия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«бойлер» – системы управления режимами работы водо-водяного теплообменник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«калорифер» - системы управления режимами работы водо- воздушного теплообменника;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firstLine="720"/>
        <w:jc w:val="both"/>
        <w:rPr/>
      </w:pPr>
      <w:r>
        <w:rPr>
          <w:sz w:val="22"/>
        </w:rPr>
        <w:t>«конденционер» - системы управления режимами приточной воздушной системы с конденционированием ( увлажнением, осушением) воздуха;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тепловая ветвь» системы регулирования ветвей конвекционного обогре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</w:rPr>
        <w:t>Другие конструктивные исполнения СОТ являются производными от этих вышеперечисленных типовых структур и могут быть использованы в различных сочетаниях, что позволяет проектировать разветвленные системы оптимизации теплопотребления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bookmarkStart w:id="9" w:name="__RefHeading___Toc448800464"/>
      <w:bookmarkEnd w:id="9"/>
      <w:r>
        <w:rPr>
          <w:sz w:val="22"/>
        </w:rPr>
        <w:t>Системы управления режимами работы бойлера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а рисунке 1 показана типовая схема бойлера. Регулирование осуществляется при помощи исполнительного устройства К – регулирующего клапан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</w:rPr>
      </w:pPr>
      <w:r>
        <w:rPr/>
        <w:t>Алгоритм управления работой бойлера подробно описан в ТО «Устройство теплорегулирующее РУДИ-***, РУДИ-***М».</w:t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4"/>
        </w:rPr>
        <w:t>К</w:t>
        <w:tab/>
      </w:r>
      <w:r>
        <w:rPr>
          <w:sz w:val="22"/>
        </w:rPr>
        <w:tab/>
        <w:t>Теплообменник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7010</wp:posOffset>
                </wp:positionH>
                <wp:positionV relativeFrom="paragraph">
                  <wp:posOffset>121285</wp:posOffset>
                </wp:positionV>
                <wp:extent cx="97726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457200"/>
                          <a:chOff x="0" y="0"/>
                          <a:chExt cx="97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9.55pt;width:76.95pt;height:36pt" coordorigin="2326,191" coordsize="1539,720">
                <v:rect id="shape_0" fillcolor="white" stroked="t" o:allowincell="f" style="position:absolute;left:2326;top:191;width:15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26,191" to="3864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810</wp:posOffset>
                </wp:positionH>
                <wp:positionV relativeFrom="paragraph">
                  <wp:posOffset>29845</wp:posOffset>
                </wp:positionV>
                <wp:extent cx="217170" cy="361315"/>
                <wp:effectExtent l="5080" t="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440"/>
                          <a:chOff x="0" y="0"/>
                          <a:chExt cx="217080" cy="36144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162360"/>
                            <a:ext cx="18108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2.35pt;width:14.25pt;height:29.85pt" coordorigin="1634,47" coordsize="285,597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34;top:303;width:284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7,47" to="1777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140</wp:posOffset>
                </wp:positionH>
                <wp:positionV relativeFrom="paragraph">
                  <wp:posOffset>163195</wp:posOffset>
                </wp:positionV>
                <wp:extent cx="2533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2.85pt" to="118.1pt,12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825</wp:posOffset>
                </wp:positionH>
                <wp:positionV relativeFrom="paragraph">
                  <wp:posOffset>163195</wp:posOffset>
                </wp:positionV>
                <wp:extent cx="3981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2.85pt" to="81.05pt,12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8405</wp:posOffset>
                </wp:positionH>
                <wp:positionV relativeFrom="paragraph">
                  <wp:posOffset>163195</wp:posOffset>
                </wp:positionV>
                <wp:extent cx="61531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2.85pt" to="243.5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6110</wp:posOffset>
                </wp:positionH>
                <wp:positionV relativeFrom="paragraph">
                  <wp:posOffset>90805</wp:posOffset>
                </wp:positionV>
                <wp:extent cx="868680" cy="579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79" w:author="sergey" w:date="1999-03-24T14:43:00Z"/>
                              </w:rPr>
                            </w:pPr>
                            <w:ins w:id="78" w:author="sergey" w:date="1999-03-24T14:43:00Z">
                              <w:r>
                                <w:rPr/>
                                <w:t>Снимаемая тепловая энергия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.6pt;mso-wrap-distance-left:9.05pt;mso-wrap-distance-right:9.05pt;mso-wrap-distance-top:0pt;mso-wrap-distance-bottom:0pt;margin-top: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ns w:id="81" w:author="sergey" w:date="1999-03-24T14:43:00Z"/>
                        </w:rPr>
                      </w:pPr>
                      <w:ins w:id="80" w:author="sergey" w:date="1999-03-24T14:43:00Z">
                        <w:r>
                          <w:rPr/>
                          <w:t>Снимаемая тепловая энергия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6505</wp:posOffset>
                </wp:positionH>
                <wp:positionV relativeFrom="paragraph">
                  <wp:posOffset>-7620</wp:posOffset>
                </wp:positionV>
                <wp:extent cx="363220" cy="344170"/>
                <wp:effectExtent l="414020" t="36068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8.15pt;margin-top:-0.6pt;width:28.55pt;height:27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5645</wp:posOffset>
                </wp:positionH>
                <wp:positionV relativeFrom="paragraph">
                  <wp:posOffset>163830</wp:posOffset>
                </wp:positionV>
                <wp:extent cx="453390" cy="281305"/>
                <wp:effectExtent l="493395" t="53149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2.9pt;width:35.65pt;height:22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5570</wp:posOffset>
                </wp:positionH>
                <wp:positionV relativeFrom="paragraph">
                  <wp:posOffset>40640</wp:posOffset>
                </wp:positionV>
                <wp:extent cx="1158240" cy="723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23960"/>
                          <a:chOff x="0" y="0"/>
                          <a:chExt cx="11581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80360"/>
                            <a:ext cx="941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УДИ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3.2pt;width:91.2pt;height:57pt" coordorigin="2182,64" coordsize="1824,1140">
                <v:rect id="shape_0" fillcolor="white" stroked="t" o:allowincell="f" style="position:absolute;left:2182;top:64;width:1823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3;top:348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УДИ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5825</wp:posOffset>
                </wp:positionH>
                <wp:positionV relativeFrom="paragraph">
                  <wp:posOffset>45085</wp:posOffset>
                </wp:positionV>
                <wp:extent cx="542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55pt" to="112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5825</wp:posOffset>
                </wp:positionH>
                <wp:positionV relativeFrom="paragraph">
                  <wp:posOffset>226060</wp:posOffset>
                </wp:positionV>
                <wp:extent cx="5429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7.8pt" to="112.4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825</wp:posOffset>
                </wp:positionH>
                <wp:positionV relativeFrom="paragraph">
                  <wp:posOffset>407035</wp:posOffset>
                </wp:positionV>
                <wp:extent cx="5429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2.05pt" to="112.4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6990</wp:posOffset>
                </wp:positionH>
                <wp:positionV relativeFrom="paragraph">
                  <wp:posOffset>226060</wp:posOffset>
                </wp:positionV>
                <wp:extent cx="5429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7.8pt" to="246.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095</wp:posOffset>
                </wp:positionH>
                <wp:positionV relativeFrom="paragraph">
                  <wp:posOffset>39370</wp:posOffset>
                </wp:positionV>
                <wp:extent cx="361950" cy="542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  <w:ins w:id="84" w:author="sergey" w:date="1999-03-24T14:43:00Z"/>
                              </w:rPr>
                            </w:pPr>
                            <w:ins w:id="82" w:author="sergey" w:date="1999-03-24T14:54:00Z">
                              <w:r>
                                <w:rPr>
                                  <w:lang w:val="en-US"/>
                                </w:rPr>
                                <w:t>Т</w:t>
                              </w:r>
                            </w:ins>
                            <w:ins w:id="83" w:author="sergey" w:date="1999-03-24T14:54:00Z"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87" w:author="sergey" w:date="1999-03-24T15:06:00Z"/>
                              </w:rPr>
                            </w:pPr>
                            <w:ins w:id="85" w:author="sergey" w:date="1999-03-24T15:06:00Z">
                              <w:r>
                                <w:rPr>
                                  <w:lang w:val="en-US"/>
                                </w:rPr>
                                <w:t>Т</w:t>
                              </w:r>
                            </w:ins>
                            <w:ins w:id="86" w:author="sergey" w:date="1999-03-24T15:06:00Z"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88" w:author="sergey" w:date="1999-03-24T15:06:00Z">
                              <w:r>
                                <w:rPr>
                                  <w:lang w:val="en-US"/>
                                </w:rPr>
                                <w:t>Т</w:t>
                              </w:r>
                            </w:ins>
                            <w:ins w:id="89" w:author="sergey" w:date="1999-03-24T15:06:00Z">
                              <w:r>
                                <w:rPr>
                                  <w:vertAlign w:val="subscript"/>
                                  <w:lang w:val="en-US"/>
                                </w:rPr>
                                <w:t>3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2.75pt;mso-wrap-distance-left:9.05pt;mso-wrap-distance-right:9.05pt;mso-wrap-distance-top:0pt;mso-wrap-distance-bottom:0pt;margin-top:3.1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  <w:ins w:id="92" w:author="sergey" w:date="1999-03-24T14:43:00Z"/>
                        </w:rPr>
                      </w:pPr>
                      <w:ins w:id="90" w:author="sergey" w:date="1999-03-24T14:54:00Z">
                        <w:r>
                          <w:rPr>
                            <w:lang w:val="en-US"/>
                          </w:rPr>
                          <w:t>Т</w:t>
                        </w:r>
                      </w:ins>
                      <w:ins w:id="91" w:author="sergey" w:date="1999-03-24T14:54:00Z">
                        <w:r>
                          <w:rPr>
                            <w:vertAlign w:val="subscript"/>
                            <w:lang w:val="en-US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95" w:author="sergey" w:date="1999-03-24T15:06:00Z"/>
                        </w:rPr>
                      </w:pPr>
                      <w:ins w:id="93" w:author="sergey" w:date="1999-03-24T15:06:00Z">
                        <w:r>
                          <w:rPr>
                            <w:lang w:val="en-US"/>
                          </w:rPr>
                          <w:t>Т</w:t>
                        </w:r>
                      </w:ins>
                      <w:ins w:id="94" w:author="sergey" w:date="1999-03-24T15:06:00Z"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96" w:author="sergey" w:date="1999-03-24T15:06:00Z">
                        <w:r>
                          <w:rPr>
                            <w:lang w:val="en-US"/>
                          </w:rPr>
                          <w:t>Т</w:t>
                        </w:r>
                      </w:ins>
                      <w:ins w:id="97" w:author="sergey" w:date="1999-03-24T15:06:00Z"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  <w:tab/>
        <w:tab/>
        <w:tab/>
        <w:tab/>
        <w:t>Рисунок  1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4"/>
        </w:rPr>
        <w:t>Т</w:t>
      </w:r>
      <w:r>
        <w:rPr>
          <w:sz w:val="24"/>
          <w:vertAlign w:val="subscript"/>
        </w:rPr>
        <w:t>1</w:t>
      </w:r>
      <w:r>
        <w:rPr>
          <w:sz w:val="24"/>
        </w:rPr>
        <w:t>-Т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температурные датчик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</w:rPr>
      </w:pPr>
      <w:r>
        <w:rPr>
          <w:sz w:val="24"/>
        </w:rPr>
        <w:t>К – исполнительное устройств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bookmarkStart w:id="10" w:name="__RefHeading___Toc448800465"/>
      <w:bookmarkEnd w:id="10"/>
      <w:r>
        <w:rPr>
          <w:sz w:val="22"/>
        </w:rPr>
        <w:t>6.3.Системы управления режимами работы калорифе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2"/>
        </w:rPr>
      </w:pPr>
      <w:r>
        <w:rPr>
          <w:vanish/>
          <w:sz w:val="22"/>
        </w:rPr>
        <w:t>Средства СОТ по своему функциональному назначению подразделяются на аппаратную и интелектуальную часть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Heading3"/>
        <w:tabs>
          <w:tab w:val="clear" w:pos="720"/>
          <w:tab w:val="left" w:pos="0" w:leader="none"/>
        </w:tabs>
        <w:ind w:firstLine="567"/>
        <w:rPr>
          <w:vanish/>
          <w:sz w:val="22"/>
          <w:ins w:id="99" w:author="sergey" w:date="1999-03-24T13:12:00Z"/>
        </w:rPr>
      </w:pPr>
      <w:ins w:id="98" w:author="sergey" w:date="1999-03-24T13:12:00Z">
        <w:r>
          <w:rPr>
            <w:vanish/>
            <w:sz w:val="22"/>
          </w:rPr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101" w:author="sergey" w:date="1999-03-24T15:31:00Z"/>
        </w:rPr>
      </w:pPr>
      <w:ins w:id="100" w:author="sergey" w:date="1999-03-24T13:12:00Z">
        <w:r>
          <w:rPr>
            <w:sz w:val="24"/>
          </w:rPr>
          <w:tab/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47955</wp:posOffset>
                </wp:positionV>
                <wp:extent cx="674370" cy="340360"/>
                <wp:effectExtent l="502920" t="0" r="635" b="3194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4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1.65pt;width:53.05pt;height:26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725</wp:posOffset>
                </wp:positionH>
                <wp:positionV relativeFrom="paragraph">
                  <wp:posOffset>71755</wp:posOffset>
                </wp:positionV>
                <wp:extent cx="454025" cy="251460"/>
                <wp:effectExtent l="272415" t="0" r="0" b="448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5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5pt;margin-top:5.65pt;width:35.7pt;height:19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102" w:author="sergey" w:date="1999-03-24T15:31:00Z"/>
        </w:rPr>
      </w:pPr>
      <w:r>
        <w:rPr>
          <w:sz w:val="24"/>
        </w:rPr>
        <w:tab/>
        <w:tab/>
        <w:tab/>
        <w:tab/>
        <w:t>Теплообменник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04" w:author="sergey" w:date="1999-03-24T15:31:00Z"/>
        </w:rPr>
      </w:pPr>
      <w:ins w:id="103" w:author="sergey" w:date="1999-03-24T15:31:00Z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9210</wp:posOffset>
                  </wp:positionV>
                  <wp:extent cx="977265" cy="868045"/>
                  <wp:effectExtent l="5715" t="5715" r="4445" b="444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7400" cy="867960"/>
                            <a:chOff x="0" y="0"/>
                            <a:chExt cx="9774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8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740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9.6pt;margin-top:2.3pt;width:76.95pt;height:68.35pt" coordorigin="2592,46" coordsize="1539,1367">
                  <v:rect id="shape_0" fillcolor="white" stroked="t" o:allowincell="f" style="position:absolute;left:2592;top:46;width:1538;height:1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92,46" to="4130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06" w:author="sergey" w:date="1999-03-24T15:31:00Z"/>
        </w:rPr>
      </w:pPr>
      <w:ins w:id="105" w:author="sergey" w:date="1999-03-24T15:31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71120</wp:posOffset>
                  </wp:positionV>
                  <wp:extent cx="1194435" cy="0"/>
                  <wp:effectExtent l="0" t="38100" r="0" b="381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.55pt,5.6pt" to="129.55pt,5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71120</wp:posOffset>
                  </wp:positionV>
                  <wp:extent cx="470535" cy="454025"/>
                  <wp:effectExtent l="5715" t="0" r="508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0520" cy="453960"/>
                            <a:chOff x="0" y="0"/>
                            <a:chExt cx="47052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333">
                                  <a:moveTo>
                                    <a:pt x="0" y="143"/>
                                  </a:moveTo>
                                  <a:cubicBezTo>
                                    <a:pt x="47" y="71"/>
                                    <a:pt x="95" y="0"/>
                                    <a:pt x="171" y="29"/>
                                  </a:cubicBezTo>
                                  <a:cubicBezTo>
                                    <a:pt x="247" y="58"/>
                                    <a:pt x="380" y="295"/>
                                    <a:pt x="456" y="314"/>
                                  </a:cubicBezTo>
                                  <a:cubicBezTo>
                                    <a:pt x="532" y="333"/>
                                    <a:pt x="551" y="143"/>
                                    <a:pt x="627" y="143"/>
                                  </a:cubicBezTo>
                                  <a:cubicBezTo>
                                    <a:pt x="703" y="143"/>
                                    <a:pt x="865" y="286"/>
                                    <a:pt x="912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47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333">
                                  <a:moveTo>
                                    <a:pt x="0" y="143"/>
                                  </a:moveTo>
                                  <a:cubicBezTo>
                                    <a:pt x="47" y="71"/>
                                    <a:pt x="95" y="0"/>
                                    <a:pt x="171" y="29"/>
                                  </a:cubicBezTo>
                                  <a:cubicBezTo>
                                    <a:pt x="247" y="58"/>
                                    <a:pt x="380" y="295"/>
                                    <a:pt x="456" y="314"/>
                                  </a:cubicBezTo>
                                  <a:cubicBezTo>
                                    <a:pt x="532" y="333"/>
                                    <a:pt x="551" y="143"/>
                                    <a:pt x="627" y="143"/>
                                  </a:cubicBezTo>
                                  <a:cubicBezTo>
                                    <a:pt x="703" y="143"/>
                                    <a:pt x="865" y="286"/>
                                    <a:pt x="912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7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333">
                                  <a:moveTo>
                                    <a:pt x="0" y="143"/>
                                  </a:moveTo>
                                  <a:cubicBezTo>
                                    <a:pt x="47" y="71"/>
                                    <a:pt x="95" y="0"/>
                                    <a:pt x="171" y="29"/>
                                  </a:cubicBezTo>
                                  <a:cubicBezTo>
                                    <a:pt x="247" y="58"/>
                                    <a:pt x="380" y="295"/>
                                    <a:pt x="456" y="314"/>
                                  </a:cubicBezTo>
                                  <a:cubicBezTo>
                                    <a:pt x="532" y="333"/>
                                    <a:pt x="551" y="143"/>
                                    <a:pt x="627" y="143"/>
                                  </a:cubicBezTo>
                                  <a:cubicBezTo>
                                    <a:pt x="703" y="143"/>
                                    <a:pt x="865" y="286"/>
                                    <a:pt x="912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47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333">
                                  <a:moveTo>
                                    <a:pt x="0" y="143"/>
                                  </a:moveTo>
                                  <a:cubicBezTo>
                                    <a:pt x="47" y="71"/>
                                    <a:pt x="95" y="0"/>
                                    <a:pt x="171" y="29"/>
                                  </a:cubicBezTo>
                                  <a:cubicBezTo>
                                    <a:pt x="247" y="58"/>
                                    <a:pt x="380" y="295"/>
                                    <a:pt x="456" y="314"/>
                                  </a:cubicBezTo>
                                  <a:cubicBezTo>
                                    <a:pt x="532" y="333"/>
                                    <a:pt x="551" y="143"/>
                                    <a:pt x="627" y="143"/>
                                  </a:cubicBezTo>
                                  <a:cubicBezTo>
                                    <a:pt x="703" y="143"/>
                                    <a:pt x="865" y="286"/>
                                    <a:pt x="912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47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333">
                                  <a:moveTo>
                                    <a:pt x="0" y="143"/>
                                  </a:moveTo>
                                  <a:cubicBezTo>
                                    <a:pt x="47" y="71"/>
                                    <a:pt x="95" y="0"/>
                                    <a:pt x="171" y="29"/>
                                  </a:cubicBezTo>
                                  <a:cubicBezTo>
                                    <a:pt x="247" y="58"/>
                                    <a:pt x="380" y="295"/>
                                    <a:pt x="456" y="314"/>
                                  </a:cubicBezTo>
                                  <a:cubicBezTo>
                                    <a:pt x="532" y="333"/>
                                    <a:pt x="551" y="143"/>
                                    <a:pt x="627" y="143"/>
                                  </a:cubicBezTo>
                                  <a:cubicBezTo>
                                    <a:pt x="703" y="143"/>
                                    <a:pt x="865" y="286"/>
                                    <a:pt x="912" y="3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3.65pt;margin-top:5.6pt;width:37.05pt;height:35.75pt" coordorigin="4473,112" coordsize="741,715">
                  <v:shape id="shape_0" coordsize="912,333" path="m0,143c47,71,95,0,171,29c247,58,380,295,456,314c532,333,551,143,627,143c703,143,865,286,912,314e" stroked="t" o:allowincell="f" style="position:absolute;left:4473;top:112;width:74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333" path="m0,143c47,71,95,0,171,29c247,58,380,295,456,314c532,333,551,143,627,143c703,143,865,286,912,314e" stroked="t" o:allowincell="f" style="position:absolute;left:4473;top:255;width:74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333" path="m0,143c47,71,95,0,171,29c247,58,380,295,456,314c532,333,551,143,627,143c703,143,865,286,912,314e" stroked="t" o:allowincell="f" style="position:absolute;left:4473;top:398;width:74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333" path="m0,143c47,71,95,0,171,29c247,58,380,295,456,314c532,333,551,143,627,143c703,143,865,286,912,314e" stroked="t" o:allowincell="f" style="position:absolute;left:4473;top:541;width:74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333" path="m0,143c47,71,95,0,171,29c247,58,380,295,456,314c532,333,551,143,627,143c703,143,865,286,912,314e" stroked="t" o:allowincell="f" style="position:absolute;left:4473;top:684;width:740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71120</wp:posOffset>
                  </wp:positionV>
                  <wp:extent cx="470535" cy="470535"/>
                  <wp:effectExtent l="5715" t="5715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0520" cy="470520"/>
                          </a:xfrm>
                          <a:prstGeom prst="donut">
                            <a:avLst>
                              <a:gd name="adj" fmla="val 42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margin-left:269.25pt;margin-top:5.6pt;width:37pt;height:37pt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8595</wp:posOffset>
                </wp:positionH>
                <wp:positionV relativeFrom="paragraph">
                  <wp:posOffset>71120</wp:posOffset>
                </wp:positionV>
                <wp:extent cx="1085850" cy="3257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07" w:author="sergey" w:date="1999-03-24T14:59:00Z">
                              <w:r>
                                <w:rPr/>
                                <w:t>Вентилятор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5.6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08" w:author="sergey" w:date="1999-03-24T14:59:00Z">
                        <w:r>
                          <w:rPr/>
                          <w:t>Вентилятор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10" w:author="sergey" w:date="1999-03-24T15:31:00Z"/>
        </w:rPr>
      </w:pPr>
      <w:ins w:id="109" w:author="sergey" w:date="1999-03-24T15:31:00Z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76835</wp:posOffset>
                  </wp:positionV>
                  <wp:extent cx="217170" cy="361315"/>
                  <wp:effectExtent l="5080" t="0" r="5715" b="1079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080" cy="361440"/>
                            <a:chOff x="0" y="0"/>
                            <a:chExt cx="217080" cy="36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162360"/>
                              <a:ext cx="181080" cy="21708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2.55pt;margin-top:6.05pt;width:14.25pt;height:29.85pt" coordorigin="1651,121" coordsize="285,597">
                  <v:shape id="shape_0" fillcolor="white" stroked="t" o:allowincell="f" style="position:absolute;left:1651;top:377;width:284;height:341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4,121" to="1794,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6350</wp:posOffset>
                </wp:positionV>
                <wp:extent cx="361950" cy="2813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  <w:ins w:id="112" w:author="sergey" w:date="1999-03-24T14:43:00Z"/>
                              </w:rPr>
                            </w:pPr>
                            <w:ins w:id="111" w:author="sergey" w:date="1999-03-24T14:54:00Z">
                              <w:r>
                                <w:rPr>
                                  <w:lang w:val="en-US"/>
                                </w:rPr>
                                <w:t>K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15pt;mso-wrap-distance-left:9.05pt;mso-wrap-distance-right:9.05pt;mso-wrap-distance-top:0pt;mso-wrap-distance-bottom:0pt;margin-top:0.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  <w:ins w:id="114" w:author="sergey" w:date="1999-03-24T14:43:00Z"/>
                        </w:rPr>
                      </w:pPr>
                      <w:ins w:id="113" w:author="sergey" w:date="1999-03-24T14:54:00Z">
                        <w:r>
                          <w:rPr>
                            <w:lang w:val="en-US"/>
                          </w:rPr>
                          <w:t>K</w:t>
                        </w:r>
                      </w:ins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16" w:author="sergey" w:date="1999-03-24T15:31:00Z"/>
        </w:rPr>
      </w:pPr>
      <w:ins w:id="115" w:author="sergey" w:date="1999-03-24T15:31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174625</wp:posOffset>
                  </wp:positionV>
                  <wp:extent cx="0" cy="450850"/>
                  <wp:effectExtent l="38100" t="0" r="38100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9.2pt,13.75pt" to="289.2pt,49.2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18" w:author="sergey" w:date="1999-03-24T15:31:00Z"/>
        </w:rPr>
      </w:pPr>
      <w:ins w:id="117" w:author="sergey" w:date="1999-03-24T15:31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5875</wp:posOffset>
                  </wp:positionV>
                  <wp:extent cx="398145" cy="0"/>
                  <wp:effectExtent l="0" t="38100" r="0" b="3810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pt,1.25pt" to="129.5pt,1.2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15875</wp:posOffset>
                  </wp:positionV>
                  <wp:extent cx="579120" cy="0"/>
                  <wp:effectExtent l="0" t="38100" r="0" b="3810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.55pt,1.25pt" to="81.1pt,1.2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451350</wp:posOffset>
                  </wp:positionH>
                  <wp:positionV relativeFrom="paragraph">
                    <wp:posOffset>151765</wp:posOffset>
                  </wp:positionV>
                  <wp:extent cx="777875" cy="370840"/>
                  <wp:effectExtent l="794385" t="371475" r="635" b="63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796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50.5pt;margin-top:11.95pt;width:61.2pt;height:29.1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20" w:author="sergey" w:date="1999-03-24T15:31:00Z"/>
        </w:rPr>
      </w:pPr>
      <w:ins w:id="119" w:author="sergey" w:date="1999-03-24T15:31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97155</wp:posOffset>
                  </wp:positionV>
                  <wp:extent cx="488315" cy="322580"/>
                  <wp:effectExtent l="372745" t="259715" r="0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8160" cy="32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5.45pt;margin-top:7.65pt;width:38.4pt;height:25.3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22" w:author="sergey" w:date="1999-03-24T15:31:00Z"/>
        </w:rPr>
      </w:pPr>
      <w:ins w:id="121" w:author="sergey" w:date="1999-03-24T15:31:00Z">
        <w:r>
          <w:rPr>
            <w:sz w:val="24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230</wp:posOffset>
                </wp:positionH>
                <wp:positionV relativeFrom="paragraph">
                  <wp:posOffset>71755</wp:posOffset>
                </wp:positionV>
                <wp:extent cx="361950" cy="2813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  <w:ins w:id="125" w:author="sergey" w:date="1999-03-24T14:43:00Z"/>
                              </w:rPr>
                            </w:pPr>
                            <w:ins w:id="123" w:author="sergey" w:date="1999-03-24T14:54:00Z">
                              <w:r>
                                <w:rPr>
                                  <w:sz w:val="24"/>
                                  <w:lang w:val="en-US"/>
                                </w:rPr>
                                <w:t>В</w:t>
                              </w:r>
                            </w:ins>
                            <w:ins w:id="124" w:author="sergey" w:date="1999-03-24T14:54:00Z">
                              <w:r>
                                <w:rPr>
                                  <w:sz w:val="24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15pt;mso-wrap-distance-left:9.05pt;mso-wrap-distance-right:9.05pt;mso-wrap-distance-top:0pt;mso-wrap-distance-bottom:0pt;margin-top:5.65pt;mso-position-vertical-relative:text;margin-left:2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  <w:ins w:id="128" w:author="sergey" w:date="1999-03-24T14:43:00Z"/>
                        </w:rPr>
                      </w:pPr>
                      <w:ins w:id="126" w:author="sergey" w:date="1999-03-24T14:54:00Z">
                        <w:r>
                          <w:rPr>
                            <w:sz w:val="24"/>
                            <w:lang w:val="en-US"/>
                          </w:rPr>
                          <w:t>В</w:t>
                        </w:r>
                      </w:ins>
                      <w:ins w:id="127" w:author="sergey" w:date="1999-03-24T14:54:00Z">
                        <w:r>
                          <w:rPr>
                            <w:sz w:val="24"/>
                            <w:vertAlign w:val="subscript"/>
                            <w:lang w:val="en-US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130" w:author="sergey" w:date="1999-03-24T15:31:00Z"/>
        </w:rPr>
      </w:pPr>
      <w:ins w:id="129" w:author="sergey" w:date="1999-03-24T15:31:00Z">
        <w:r>
          <w:rPr>
            <w:sz w:val="24"/>
          </w:rPr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32" w:author="sergey" w:date="1999-03-24T15:31:00Z"/>
        </w:rPr>
      </w:pPr>
      <w:ins w:id="131" w:author="sergey" w:date="1999-03-24T15:31:00Z">
        <w:r>
          <w:rPr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2540</wp:posOffset>
                  </wp:positionV>
                  <wp:extent cx="1158240" cy="723900"/>
                  <wp:effectExtent l="5080" t="5080" r="508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58120" cy="723960"/>
                            <a:chOff x="0" y="0"/>
                            <a:chExt cx="11581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180360"/>
                              <a:ext cx="941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РУДИ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0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3.9pt;margin-top:0.2pt;width:91.2pt;height:57pt" coordorigin="2478,4" coordsize="1824,1140">
                  <v:rect id="shape_0" fillcolor="white" stroked="t" o:allowincell="f" style="position:absolute;left:2478;top:4;width:1823;height:1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49;top:288;width:14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РУДИ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0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</wp:posOffset>
                </wp:positionH>
                <wp:positionV relativeFrom="paragraph">
                  <wp:posOffset>2540</wp:posOffset>
                </wp:positionV>
                <wp:extent cx="668020" cy="9048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35" w:author="sergey" w:date="1999-03-24T16:04:00Z"/>
                              </w:rPr>
                            </w:pPr>
                            <w:ins w:id="133" w:author="sergey" w:date="1999-03-24T16:04:00Z">
                              <w:r>
                                <w:rPr>
                                  <w:sz w:val="24"/>
                                </w:rPr>
                                <w:t>Т</w:t>
                              </w:r>
                            </w:ins>
                            <w:ins w:id="134" w:author="sergey" w:date="1999-03-24T16:04:00Z">
                              <w:r>
                                <w:rPr>
                                  <w:sz w:val="24"/>
                                  <w:vertAlign w:val="subscript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38" w:author="sergey" w:date="1999-03-24T16:04:00Z"/>
                              </w:rPr>
                            </w:pPr>
                            <w:ins w:id="136" w:author="sergey" w:date="1999-03-24T16:04:00Z">
                              <w:r>
                                <w:rPr>
                                  <w:sz w:val="24"/>
                                </w:rPr>
                                <w:t>Т</w:t>
                              </w:r>
                            </w:ins>
                            <w:ins w:id="137" w:author="sergey" w:date="1999-03-24T16:04:00Z">
                              <w:r>
                                <w:rPr>
                                  <w:sz w:val="24"/>
                                  <w:vertAlign w:val="subscript"/>
                                </w:rPr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41" w:author="sergey" w:date="1999-03-24T16:04:00Z"/>
                              </w:rPr>
                            </w:pPr>
                            <w:ins w:id="139" w:author="sergey" w:date="1999-03-24T16:04:00Z">
                              <w:r>
                                <w:rPr>
                                  <w:sz w:val="24"/>
                                </w:rPr>
                                <w:t>Т</w:t>
                              </w:r>
                            </w:ins>
                            <w:ins w:id="140" w:author="sergey" w:date="1999-03-24T16:04:00Z">
                              <w:r>
                                <w:rPr>
                                  <w:sz w:val="24"/>
                                  <w:vertAlign w:val="subscript"/>
                                </w:rPr>
                                <w:t>воздуха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44" w:author="sergey" w:date="1999-03-24T16:04:00Z"/>
                              </w:rPr>
                            </w:pPr>
                            <w:ins w:id="142" w:author="sergey" w:date="1999-03-24T16:04:00Z">
                              <w:r>
                                <w:rPr>
                                  <w:sz w:val="24"/>
                                </w:rPr>
                                <w:t>Т</w:t>
                              </w:r>
                            </w:ins>
                            <w:ins w:id="143" w:author="sergey" w:date="1999-03-24T16:04:00Z">
                              <w:r>
                                <w:rPr>
                                  <w:sz w:val="24"/>
                                  <w:vertAlign w:val="subscript"/>
                                </w:rPr>
                                <w:t>защиты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46" w:author="sergey" w:date="1999-03-24T16:04:00Z"/>
                              </w:rPr>
                            </w:pPr>
                            <w:ins w:id="145" w:author="sergey" w:date="1999-03-24T16:04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71.25pt;mso-wrap-distance-left:9.05pt;mso-wrap-distance-right:9.05pt;mso-wrap-distance-top:0pt;mso-wrap-distance-bottom:0pt;margin-top:0.2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ns w:id="149" w:author="sergey" w:date="1999-03-24T16:04:00Z"/>
                        </w:rPr>
                      </w:pPr>
                      <w:ins w:id="147" w:author="sergey" w:date="1999-03-24T16:04:00Z">
                        <w:r>
                          <w:rPr>
                            <w:sz w:val="24"/>
                          </w:rPr>
                          <w:t>Т</w:t>
                        </w:r>
                      </w:ins>
                      <w:ins w:id="148" w:author="sergey" w:date="1999-03-24T16:04:00Z">
                        <w:r>
                          <w:rPr>
                            <w:sz w:val="24"/>
                            <w:vertAlign w:val="subscript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>
                          <w:ins w:id="152" w:author="sergey" w:date="1999-03-24T16:04:00Z"/>
                        </w:rPr>
                      </w:pPr>
                      <w:ins w:id="150" w:author="sergey" w:date="1999-03-24T16:04:00Z">
                        <w:r>
                          <w:rPr>
                            <w:sz w:val="24"/>
                          </w:rPr>
                          <w:t>Т</w:t>
                        </w:r>
                      </w:ins>
                      <w:ins w:id="151" w:author="sergey" w:date="1999-03-24T16:04:00Z">
                        <w:r>
                          <w:rPr>
                            <w:sz w:val="24"/>
                            <w:vertAlign w:val="subscript"/>
                          </w:rPr>
                          <w:t>2</w:t>
                        </w:r>
                      </w:ins>
                    </w:p>
                    <w:p>
                      <w:pPr>
                        <w:pStyle w:val="Normal"/>
                        <w:rPr>
                          <w:ins w:id="155" w:author="sergey" w:date="1999-03-24T16:04:00Z"/>
                        </w:rPr>
                      </w:pPr>
                      <w:ins w:id="153" w:author="sergey" w:date="1999-03-24T16:04:00Z">
                        <w:r>
                          <w:rPr>
                            <w:sz w:val="24"/>
                          </w:rPr>
                          <w:t>Т</w:t>
                        </w:r>
                      </w:ins>
                      <w:ins w:id="154" w:author="sergey" w:date="1999-03-24T16:04:00Z">
                        <w:r>
                          <w:rPr>
                            <w:sz w:val="24"/>
                            <w:vertAlign w:val="subscript"/>
                          </w:rPr>
                          <w:t>воздуха</w:t>
                        </w:r>
                      </w:ins>
                    </w:p>
                    <w:p>
                      <w:pPr>
                        <w:pStyle w:val="Normal"/>
                        <w:rPr>
                          <w:ins w:id="158" w:author="sergey" w:date="1999-03-24T16:04:00Z"/>
                        </w:rPr>
                      </w:pPr>
                      <w:ins w:id="156" w:author="sergey" w:date="1999-03-24T16:04:00Z">
                        <w:r>
                          <w:rPr>
                            <w:sz w:val="24"/>
                          </w:rPr>
                          <w:t>Т</w:t>
                        </w:r>
                      </w:ins>
                      <w:ins w:id="157" w:author="sergey" w:date="1999-03-24T16:04:00Z">
                        <w:r>
                          <w:rPr>
                            <w:sz w:val="24"/>
                            <w:vertAlign w:val="subscript"/>
                          </w:rPr>
                          <w:t>защиты</w:t>
                        </w:r>
                      </w:ins>
                    </w:p>
                    <w:p>
                      <w:pPr>
                        <w:pStyle w:val="Normal"/>
                        <w:rPr>
                          <w:ins w:id="160" w:author="sergey" w:date="1999-03-24T16:04:00Z"/>
                        </w:rPr>
                      </w:pPr>
                      <w:ins w:id="159" w:author="sergey" w:date="1999-03-24T16:04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2540</wp:posOffset>
                </wp:positionV>
                <wp:extent cx="434340" cy="6153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163" w:author="sergey" w:date="1999-03-24T16:08:00Z"/>
                              </w:rPr>
                            </w:pPr>
                            <w:ins w:id="161" w:author="sergey" w:date="1999-03-24T16:08:00Z">
                              <w:r>
                                <w:rPr>
                                  <w:sz w:val="24"/>
                                  <w:lang w:val="en-US"/>
                                </w:rPr>
                                <w:t>К</w:t>
                              </w:r>
                            </w:ins>
                            <w:ins w:id="162" w:author="sergey" w:date="1999-03-24T16:08:00Z">
                              <w:r>
                                <w:rPr>
                                  <w:sz w:val="24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bscript"/>
                                <w:lang w:val="en-US"/>
                                <w:ins w:id="165" w:author="sergey" w:date="1999-03-24T16:08:00Z"/>
                              </w:rPr>
                            </w:pPr>
                            <w:ins w:id="164" w:author="sergey" w:date="1999-03-24T16:08:00Z">
                              <w:r>
                                <w:rPr>
                                  <w:sz w:val="24"/>
                                  <w:vertAlign w:val="subscript"/>
                                  <w:lang w:val="en-U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  <w:ins w:id="168" w:author="sergey" w:date="1999-03-24T16:08:00Z"/>
                              </w:rPr>
                            </w:pPr>
                            <w:ins w:id="166" w:author="sergey" w:date="1999-03-24T16:08:00Z">
                              <w:r>
                                <w:rPr>
                                  <w:sz w:val="24"/>
                                  <w:lang w:val="en-US"/>
                                </w:rPr>
                                <w:t>В</w:t>
                              </w:r>
                            </w:ins>
                            <w:ins w:id="167" w:author="sergey" w:date="1999-03-24T16:08:00Z">
                              <w:r>
                                <w:rPr>
                                  <w:sz w:val="24"/>
                                  <w:vertAlign w:val="subscript"/>
                                  <w:lang w:val="en-US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  <w:ins w:id="170" w:author="sergey" w:date="1999-03-24T16:08:00Z"/>
                              </w:rPr>
                            </w:pPr>
                            <w:ins w:id="169" w:author="sergey" w:date="1999-03-24T16:08:00Z">
                              <w:r>
                                <w:rPr>
                                  <w:sz w:val="24"/>
                                  <w:lang w:val="en-U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72" w:author="sergey" w:date="1999-03-24T16:08:00Z"/>
                              </w:rPr>
                            </w:pPr>
                            <w:ins w:id="171" w:author="sergey" w:date="1999-03-24T16:08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74" w:author="sergey" w:date="1999-03-24T16:08:00Z"/>
                              </w:rPr>
                            </w:pPr>
                            <w:ins w:id="173" w:author="sergey" w:date="1999-03-24T16:08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76" w:author="sergey" w:date="1999-03-24T16:08:00Z"/>
                              </w:rPr>
                            </w:pPr>
                            <w:ins w:id="175" w:author="sergey" w:date="1999-03-24T16:08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45pt;mso-wrap-distance-left:9.05pt;mso-wrap-distance-right:9.05pt;mso-wrap-distance-top:0pt;mso-wrap-distance-bottom:0pt;margin-top:0.2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ns w:id="179" w:author="sergey" w:date="1999-03-24T16:08:00Z"/>
                        </w:rPr>
                      </w:pPr>
                      <w:ins w:id="177" w:author="sergey" w:date="1999-03-24T16:08:00Z">
                        <w:r>
                          <w:rPr>
                            <w:sz w:val="24"/>
                            <w:lang w:val="en-US"/>
                          </w:rPr>
                          <w:t>К</w:t>
                        </w:r>
                      </w:ins>
                      <w:ins w:id="178" w:author="sergey" w:date="1999-03-24T16:08:00Z">
                        <w:r>
                          <w:rPr>
                            <w:sz w:val="24"/>
                            <w:vertAlign w:val="subscript"/>
                            <w:lang w:val="en-US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vertAlign w:val="subscript"/>
                          <w:lang w:val="en-US"/>
                          <w:ins w:id="181" w:author="sergey" w:date="1999-03-24T16:08:00Z"/>
                        </w:rPr>
                      </w:pPr>
                      <w:ins w:id="180" w:author="sergey" w:date="1999-03-24T16:08:00Z">
                        <w:r>
                          <w:rPr>
                            <w:sz w:val="24"/>
                            <w:vertAlign w:val="subscript"/>
                            <w:lang w:val="en-U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  <w:ins w:id="184" w:author="sergey" w:date="1999-03-24T16:08:00Z"/>
                        </w:rPr>
                      </w:pPr>
                      <w:ins w:id="182" w:author="sergey" w:date="1999-03-24T16:08:00Z">
                        <w:r>
                          <w:rPr>
                            <w:sz w:val="24"/>
                            <w:lang w:val="en-US"/>
                          </w:rPr>
                          <w:t>В</w:t>
                        </w:r>
                      </w:ins>
                      <w:ins w:id="183" w:author="sergey" w:date="1999-03-24T16:08:00Z">
                        <w:r>
                          <w:rPr>
                            <w:sz w:val="24"/>
                            <w:vertAlign w:val="subscript"/>
                            <w:lang w:val="en-US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  <w:ins w:id="186" w:author="sergey" w:date="1999-03-24T16:08:00Z"/>
                        </w:rPr>
                      </w:pPr>
                      <w:ins w:id="185" w:author="sergey" w:date="1999-03-24T16:08:00Z">
                        <w:r>
                          <w:rPr>
                            <w:sz w:val="24"/>
                            <w:lang w:val="en-US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188" w:author="sergey" w:date="1999-03-24T16:08:00Z"/>
                        </w:rPr>
                      </w:pPr>
                      <w:ins w:id="187" w:author="sergey" w:date="1999-03-24T16:08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ins w:id="190" w:author="sergey" w:date="1999-03-24T16:08:00Z"/>
                        </w:rPr>
                      </w:pPr>
                      <w:ins w:id="189" w:author="sergey" w:date="1999-03-24T16:08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ins w:id="192" w:author="sergey" w:date="1999-03-24T16:08:00Z"/>
                        </w:rPr>
                      </w:pPr>
                      <w:ins w:id="191" w:author="sergey" w:date="1999-03-24T16:08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lang w:val="en-US" w:eastAsia="en-US"/>
          <w:ins w:id="194" w:author="sergey" w:date="1999-03-24T15:31:00Z"/>
        </w:rPr>
      </w:pPr>
      <w:ins w:id="193" w:author="sergey" w:date="1999-03-24T15:31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8255</wp:posOffset>
                  </wp:positionV>
                  <wp:extent cx="398145" cy="0"/>
                  <wp:effectExtent l="0" t="38100" r="0" b="3810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5.1pt,0.65pt" to="246.4pt,0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370205</wp:posOffset>
                  </wp:positionV>
                  <wp:extent cx="398145" cy="0"/>
                  <wp:effectExtent l="0" t="38100" r="0" b="3810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5.1pt,29.15pt" to="246.4pt,29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8255</wp:posOffset>
                  </wp:positionV>
                  <wp:extent cx="398145" cy="0"/>
                  <wp:effectExtent l="0" t="38100" r="0" b="3810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2.55pt,0.65pt" to="123.85pt,0.6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153035</wp:posOffset>
                  </wp:positionV>
                  <wp:extent cx="398145" cy="0"/>
                  <wp:effectExtent l="0" t="38100" r="0" b="3810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2.55pt,12.05pt" to="123.85pt,12.0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297815</wp:posOffset>
                  </wp:positionV>
                  <wp:extent cx="398145" cy="0"/>
                  <wp:effectExtent l="0" t="38100" r="0" b="3810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2.55pt,23.45pt" to="123.85pt,2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442595</wp:posOffset>
                  </wp:positionV>
                  <wp:extent cx="398145" cy="0"/>
                  <wp:effectExtent l="0" t="38100" r="0" b="3810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2.55pt,34.85pt" to="123.85pt,34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196" w:author="sergey" w:date="1999-03-24T15:31:00Z"/>
        </w:rPr>
      </w:pPr>
      <w:ins w:id="195" w:author="sergey" w:date="1999-03-24T15:31:00Z">
        <w:r>
          <w:rPr>
            <w:sz w:val="24"/>
          </w:rPr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198" w:author="sergey" w:date="1999-03-24T15:31:00Z"/>
        </w:rPr>
      </w:pPr>
      <w:ins w:id="197" w:author="sergey" w:date="1999-03-24T15:31:00Z">
        <w:r>
          <w:rPr>
            <w:sz w:val="24"/>
          </w:rPr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200" w:author="sergey" w:date="1999-03-24T16:17:00Z"/>
        </w:rPr>
      </w:pPr>
      <w:ins w:id="199" w:author="sergey" w:date="1999-03-24T16:17:00Z">
        <w:r>
          <w:rPr>
            <w:sz w:val="24"/>
          </w:rPr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ins w:id="202" w:author="sergey" w:date="1999-03-24T16:17:00Z"/>
        </w:rPr>
      </w:pPr>
      <w:ins w:id="201" w:author="sergey" w:date="1999-03-24T16:17:00Z">
        <w:r>
          <w:rPr>
            <w:sz w:val="24"/>
          </w:rPr>
        </w:r>
      </w:ins>
    </w:p>
    <w:p>
      <w:pPr>
        <w:pStyle w:val="TextBody"/>
        <w:tabs>
          <w:tab w:val="clear" w:pos="720"/>
          <w:tab w:val="left" w:pos="0" w:leader="none"/>
        </w:tabs>
        <w:ind w:firstLine="567"/>
        <w:jc w:val="center"/>
        <w:rPr>
          <w:ins w:id="204" w:author="sergey" w:date="1999-03-24T16:17:00Z"/>
        </w:rPr>
      </w:pPr>
      <w:ins w:id="203" w:author="sergey" w:date="1999-03-24T16:17:00Z">
        <w:r>
          <w:rPr/>
          <w:t>Рисунок 2</w: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ins w:id="205" w:author="sergey" w:date="1999-03-24T16:11:00Z">
        <w:r>
          <w:rPr>
            <w:sz w:val="24"/>
          </w:rPr>
          <w:t>Сочетание бойлера и вентилятора образуют калорифер</w:t>
        </w:r>
      </w:ins>
      <w:ins w:id="206" w:author="sergey" w:date="1999-03-24T16:13:00Z">
        <w:r>
          <w:rPr>
            <w:sz w:val="24"/>
          </w:rPr>
          <w:t>. В режиме управления калорифером предусмотрена дополнительная защита Т</w:t>
        </w:r>
      </w:ins>
      <w:ins w:id="207" w:author="sergey" w:date="1999-03-24T16:13:00Z">
        <w:r>
          <w:rPr>
            <w:sz w:val="24"/>
            <w:vertAlign w:val="subscript"/>
          </w:rPr>
          <w:t xml:space="preserve">защиты </w:t>
        </w:r>
      </w:ins>
      <w:ins w:id="208" w:author="sergey" w:date="1999-03-24T16:16:00Z">
        <w:r>
          <w:rPr>
            <w:sz w:val="24"/>
          </w:rPr>
          <w:t xml:space="preserve">. </w:t>
        </w:r>
      </w:ins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6.4.  Тепловая ветвь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ins w:id="210" w:author="sergey" w:date="1999-03-24T16:14:00Z"/>
        </w:rPr>
      </w:pPr>
      <w:ins w:id="209" w:author="sergey" w:date="1999-03-24T16:14:00Z">
        <w:r>
          <w:rPr>
            <w:sz w:val="24"/>
          </w:rPr>
        </w:r>
      </w:ins>
    </w:p>
    <w:p>
      <w:pPr>
        <w:pStyle w:val="TextBodyIndent"/>
        <w:tabs>
          <w:tab w:val="clear" w:pos="720"/>
          <w:tab w:val="left" w:pos="0" w:leader="none"/>
        </w:tabs>
        <w:rPr>
          <w:ins w:id="211" w:author="sergey" w:date="1999-03-24T16:30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5615</wp:posOffset>
                </wp:positionH>
                <wp:positionV relativeFrom="paragraph">
                  <wp:posOffset>-3810</wp:posOffset>
                </wp:positionV>
                <wp:extent cx="1868805" cy="381000"/>
                <wp:effectExtent l="526415" t="0" r="0" b="5956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38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1 – Датчик температуры  теплоносителя подающего трубопро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-0.3pt;width:147.1pt;height:29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1 – Датчик температуры  теплоносителя подающего трубопро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rPr>
          <w:lang w:val="en-US" w:eastAsia="en-US"/>
          <w:ins w:id="213" w:author="sergey" w:date="1999-03-24T16:30:00Z"/>
        </w:rPr>
      </w:pPr>
      <w:ins w:id="212" w:author="sergey" w:date="1999-03-24T16:30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55575</wp:posOffset>
                  </wp:positionV>
                  <wp:extent cx="0" cy="1701165"/>
                  <wp:effectExtent l="5080" t="0" r="5080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3.8pt,12.25pt" to="163.8pt,146.15pt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55575</wp:posOffset>
                  </wp:positionV>
                  <wp:extent cx="1592580" cy="0"/>
                  <wp:effectExtent l="0" t="5080" r="0" b="508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3.8pt,12.25pt" to="289.15pt,12.25pt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665855</wp:posOffset>
                  </wp:positionH>
                  <wp:positionV relativeFrom="paragraph">
                    <wp:posOffset>133985</wp:posOffset>
                  </wp:positionV>
                  <wp:extent cx="6985" cy="1722755"/>
                  <wp:effectExtent l="5080" t="635" r="5080" b="63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" cy="17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.65pt,10.55pt" to="289.15pt,146.15pt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879215</wp:posOffset>
                  </wp:positionH>
                  <wp:positionV relativeFrom="paragraph">
                    <wp:posOffset>158750</wp:posOffset>
                  </wp:positionV>
                  <wp:extent cx="1868805" cy="381000"/>
                  <wp:effectExtent l="2010410" t="0" r="0" b="19812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6876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FF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1 – Датчик температуры  теплоносителя смешанн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5.45pt;margin-top:12.5pt;width:147.1pt;height:29.9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FF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1 – Датчик температуры  теплоносителя смешан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TextBodyIndent"/>
        <w:tabs>
          <w:tab w:val="clear" w:pos="720"/>
          <w:tab w:val="left" w:pos="0" w:leader="none"/>
        </w:tabs>
        <w:rPr>
          <w:ins w:id="215" w:author="sergey" w:date="1999-03-24T16:23:00Z"/>
        </w:rPr>
      </w:pPr>
      <w:ins w:id="214" w:author="sergey" w:date="1999-03-24T16:23:00Z">
        <w:r>
          <w:rPr/>
        </w:r>
      </w:ins>
    </w:p>
    <w:p>
      <w:pPr>
        <w:pStyle w:val="TextBodyIndent"/>
        <w:tabs>
          <w:tab w:val="clear" w:pos="720"/>
          <w:tab w:val="left" w:pos="0" w:leader="none"/>
        </w:tabs>
        <w:rPr>
          <w:lang w:val="en-US" w:eastAsia="en-US"/>
          <w:ins w:id="217" w:author="sergey" w:date="1999-03-24T16:23:00Z"/>
        </w:rPr>
      </w:pPr>
      <w:ins w:id="216" w:author="sergey" w:date="1999-03-24T16:23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83185</wp:posOffset>
                  </wp:positionV>
                  <wp:extent cx="1013460" cy="687705"/>
                  <wp:effectExtent l="5080" t="5715" r="5080" b="4445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3400" cy="687600"/>
                            <a:chOff x="0" y="0"/>
                            <a:chExt cx="10134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14472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14472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" y="0"/>
                              <a:ext cx="14472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9240" y="0"/>
                              <a:ext cx="14472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144720" cy="68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0"/>
                                <a:ext cx="7236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47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88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5.2pt;margin-top:6.55pt;width:79.8pt;height:54.15pt" coordorigin="3504,131" coordsize="1596,1083">
                  <v:rect id="shape_0" fillcolor="white" stroked="t" o:allowincell="f" style="position:absolute;left:3504;top:131;width:1595;height:10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732;top:131;width:227;height:1082">
                    <v:group id="shape_0" style="position:absolute;left:3732;top:131;width:113;height:1082">
                      <v:line id="shape_0" from="3732,131" to="3845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359" to="3732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986" to="3845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46;top:131;width:113;height:1082">
                      <v:line id="shape_0" from="3846,131" to="3959,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359" to="3960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986" to="3959,12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60;top:131;width:227;height:1082">
                    <v:group id="shape_0" style="position:absolute;left:3960;top:131;width:113;height:1082">
                      <v:line id="shape_0" from="3960,131" to="4073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359" to="3960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86" to="4073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74;top:131;width:114;height:1082">
                      <v:line id="shape_0" from="4074,131" to="4187,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359" to="4188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4,986" to="4187,12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88;top:131;width:227;height:1082">
                    <v:group id="shape_0" style="position:absolute;left:4188;top:131;width:113;height:1082">
                      <v:line id="shape_0" from="4188,131" to="4301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359" to="4188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986" to="4301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2;top:131;width:113;height:1082">
                      <v:line id="shape_0" from="4302,131" to="4415,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359" to="4416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2,986" to="4415,12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16;top:131;width:227;height:1082">
                    <v:group id="shape_0" style="position:absolute;left:4416;top:131;width:113;height:1082">
                      <v:line id="shape_0" from="4416,131" to="4529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359" to="4416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986" to="4529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30;top:131;width:113;height:1082">
                      <v:line id="shape_0" from="4530,131" to="4643,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359" to="4644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986" to="4643,12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44;top:131;width:227;height:1082">
                    <v:group id="shape_0" style="position:absolute;left:4644;top:131;width:113;height:1082">
                      <v:line id="shape_0" from="4644,131" to="4757,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359" to="4644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986" to="4757,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8;top:131;width:113;height:1082">
                      <v:line id="shape_0" from="4758,131" to="4871,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359" to="4872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8,986" to="4871,12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27965</wp:posOffset>
                  </wp:positionV>
                  <wp:extent cx="1612265" cy="0"/>
                  <wp:effectExtent l="0" t="38100" r="0" b="3810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.25pt,17.95pt" to="175.15pt,17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593215</wp:posOffset>
                  </wp:positionH>
                  <wp:positionV relativeFrom="paragraph">
                    <wp:posOffset>227330</wp:posOffset>
                  </wp:positionV>
                  <wp:extent cx="0" cy="342900"/>
                  <wp:effectExtent l="5080" t="0" r="5080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5.45pt,17.9pt" to="125.45pt,44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TextBodyIndent"/>
        <w:tabs>
          <w:tab w:val="clear" w:pos="720"/>
          <w:tab w:val="left" w:pos="0" w:leader="none"/>
        </w:tabs>
        <w:rPr>
          <w:ins w:id="218" w:author="sergey" w:date="1999-03-24T16:23:00Z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3215</wp:posOffset>
                </wp:positionH>
                <wp:positionV relativeFrom="paragraph">
                  <wp:posOffset>204470</wp:posOffset>
                </wp:positionV>
                <wp:extent cx="114300" cy="2279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5pt;margin-top:16.1pt;width:8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3665" cy="2273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160"/>
                          <a:chOff x="0" y="0"/>
                          <a:chExt cx="1137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.95pt;height:17.9pt" coordorigin="0,0" coordsize="179,358">
                <v:rect id="shape_0" stroked="f" o:allowincell="f" style="position:absolute;left:0;top:0;width:178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2273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8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/>
        <w:t>НЦ</w:t>
      </w:r>
    </w:p>
    <w:p>
      <w:pPr>
        <w:pStyle w:val="TextBodyIndent"/>
        <w:tabs>
          <w:tab w:val="clear" w:pos="720"/>
          <w:tab w:val="left" w:pos="0" w:leader="none"/>
        </w:tabs>
        <w:rPr>
          <w:ins w:id="219" w:author="sergey" w:date="1999-03-24T16:23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5385</wp:posOffset>
                </wp:positionH>
                <wp:positionV relativeFrom="paragraph">
                  <wp:posOffset>207010</wp:posOffset>
                </wp:positionV>
                <wp:extent cx="217170" cy="361315"/>
                <wp:effectExtent l="5080" t="0" r="571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61440"/>
                          <a:chOff x="0" y="0"/>
                          <a:chExt cx="217080" cy="36144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162360"/>
                            <a:ext cx="18108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6.3pt;width:14.25pt;height:29.85pt" coordorigin="1879,326" coordsize="285,597">
                <v:shape id="shape_0" fillcolor="white" stroked="t" o:allowincell="f" style="position:absolute;left:1879;top:582;width:284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2,326" to="2022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3870</wp:posOffset>
                </wp:positionH>
                <wp:positionV relativeFrom="paragraph">
                  <wp:posOffset>123190</wp:posOffset>
                </wp:positionV>
                <wp:extent cx="4705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9.7pt" to="175.1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123190</wp:posOffset>
                </wp:positionV>
                <wp:extent cx="0" cy="3295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9.7pt" to="138.1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7515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0.1pt" to="134.4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К</w:t>
      </w:r>
    </w:p>
    <w:p>
      <w:pPr>
        <w:pStyle w:val="TextBodyIndent"/>
        <w:tabs>
          <w:tab w:val="clear" w:pos="720"/>
          <w:tab w:val="left" w:pos="0" w:leader="none"/>
        </w:tabs>
        <w:rPr>
          <w:lang w:val="en-US" w:eastAsia="en-US"/>
          <w:ins w:id="221" w:author="sergey" w:date="1999-03-24T16:30:00Z"/>
        </w:rPr>
      </w:pPr>
      <w:ins w:id="220" w:author="sergey" w:date="1999-03-24T16:30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219710</wp:posOffset>
                  </wp:positionV>
                  <wp:extent cx="361950" cy="0"/>
                  <wp:effectExtent l="0" t="38100" r="0" b="3810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7.45pt,17.3pt" to="135.9pt,17.3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219710</wp:posOffset>
                  </wp:positionV>
                  <wp:extent cx="562610" cy="0"/>
                  <wp:effectExtent l="635" t="38100" r="0" b="3810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4.45pt,17.3pt" to="88.7pt,17.3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471670</wp:posOffset>
                  </wp:positionH>
                  <wp:positionV relativeFrom="paragraph">
                    <wp:posOffset>219075</wp:posOffset>
                  </wp:positionV>
                  <wp:extent cx="914400" cy="850900"/>
                  <wp:effectExtent l="963930" t="271145" r="635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 температуры внутри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52.1pt;margin-top:17.25pt;width:71.95pt;height:66.9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 температуры внутри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TextBodyIndent"/>
        <w:tabs>
          <w:tab w:val="clear" w:pos="720"/>
          <w:tab w:val="left" w:pos="0" w:leader="none"/>
        </w:tabs>
        <w:rPr>
          <w:ins w:id="223" w:author="sergey" w:date="1999-03-24T16:30:00Z"/>
        </w:rPr>
      </w:pPr>
      <w:ins w:id="222" w:author="sergey" w:date="1999-03-24T16:30:00Z">
        <w:r>
          <w:rPr/>
        </w:r>
      </w:ins>
    </w:p>
    <w:p>
      <w:pPr>
        <w:pStyle w:val="TextBodyIndent"/>
        <w:tabs>
          <w:tab w:val="clear" w:pos="720"/>
          <w:tab w:val="left" w:pos="0" w:leader="none"/>
        </w:tabs>
        <w:rPr>
          <w:lang w:val="en-US" w:eastAsia="en-US"/>
          <w:ins w:id="225" w:author="sergey" w:date="1999-03-24T16:30:00Z"/>
        </w:rPr>
      </w:pPr>
      <w:ins w:id="224" w:author="sergey" w:date="1999-03-24T16:30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96520</wp:posOffset>
                  </wp:positionV>
                  <wp:extent cx="1592580" cy="0"/>
                  <wp:effectExtent l="0" t="5080" r="0" b="508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3.8pt,7.6pt" to="289.15pt,7.6pt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TextBodyIndent"/>
        <w:tabs>
          <w:tab w:val="clear" w:pos="720"/>
          <w:tab w:val="left" w:pos="0" w:leader="none"/>
        </w:tabs>
        <w:rPr>
          <w:ins w:id="227" w:author="sergey" w:date="1999-03-24T16:40:00Z"/>
        </w:rPr>
      </w:pPr>
      <w:ins w:id="226" w:author="sergey" w:date="1999-03-24T16:40:00Z">
        <w:r>
          <w:rPr/>
        </w:r>
      </w:ins>
    </w:p>
    <w:p>
      <w:pPr>
        <w:pStyle w:val="TextBodyIndent"/>
        <w:tabs>
          <w:tab w:val="clear" w:pos="720"/>
          <w:tab w:val="left" w:pos="0" w:leader="none"/>
        </w:tabs>
        <w:rPr>
          <w:lang w:val="en-US" w:eastAsia="en-US"/>
          <w:ins w:id="229" w:author="sergey" w:date="1999-03-24T16:40:00Z"/>
        </w:rPr>
      </w:pPr>
      <w:ins w:id="228" w:author="sergey" w:date="1999-03-24T16:40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300" simplePos="0" locked="0" layoutInCell="0" allowOverlap="1" relativeHeight="51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13970</wp:posOffset>
                  </wp:positionV>
                  <wp:extent cx="2259965" cy="457835"/>
                  <wp:effectExtent l="835025" t="782955" r="0" b="2540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60080" cy="45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2 – Датчик температуры  теплоносителя обратного трубопро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43.45pt;margin-top:1.1pt;width:177.9pt;height:36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2 – Датчик температуры  теплоносителя обратного трубопров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TextBodyIndent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/>
        <w:t>Рисунок 3</w:t>
      </w:r>
    </w:p>
    <w:p>
      <w:pPr>
        <w:pStyle w:val="TextBodyIndent"/>
        <w:tabs>
          <w:tab w:val="clear" w:pos="720"/>
          <w:tab w:val="left" w:pos="0" w:leader="none"/>
        </w:tabs>
        <w:rPr>
          <w:ins w:id="231" w:author="sergey" w:date="1999-03-24T16:40:00Z"/>
        </w:rPr>
      </w:pPr>
      <w:ins w:id="230" w:author="sergey" w:date="1999-03-24T16:40:00Z">
        <w:r>
          <w:rPr/>
        </w:r>
      </w:ins>
    </w:p>
    <w:p>
      <w:pPr>
        <w:pStyle w:val="TextBodyIndent"/>
        <w:tabs>
          <w:tab w:val="clear" w:pos="720"/>
          <w:tab w:val="left" w:pos="0" w:leader="none"/>
        </w:tabs>
        <w:jc w:val="both"/>
        <w:rPr>
          <w:sz w:val="22"/>
          <w:ins w:id="237" w:author="sergey" w:date="1999-03-24T17:10:00Z"/>
        </w:rPr>
      </w:pPr>
      <w:ins w:id="232" w:author="sergey" w:date="1999-03-24T16:51:00Z">
        <w:r>
          <w:rPr>
            <w:sz w:val="22"/>
          </w:rPr>
          <w:t xml:space="preserve">В данном случае регулирование осуществляется </w:t>
        </w:r>
      </w:ins>
      <w:ins w:id="233" w:author="sergey" w:date="1999-03-24T17:03:00Z">
        <w:r>
          <w:rPr>
            <w:sz w:val="22"/>
          </w:rPr>
          <w:t>по внутренним температурным датчикам. При подключении температурного датчика наружного воздуха, с</w:t>
        </w:r>
      </w:ins>
      <w:ins w:id="234" w:author="sergey" w:date="1999-03-24T17:06:00Z">
        <w:r>
          <w:rPr>
            <w:sz w:val="22"/>
          </w:rPr>
          <w:t xml:space="preserve">истема может быть настроена </w:t>
        </w:r>
      </w:ins>
      <w:ins w:id="235" w:author="sergey" w:date="1999-03-24T17:11:00Z">
        <w:r>
          <w:rPr>
            <w:sz w:val="22"/>
          </w:rPr>
          <w:t xml:space="preserve">на </w:t>
        </w:r>
      </w:ins>
      <w:r>
        <w:rPr>
          <w:sz w:val="22"/>
        </w:rPr>
        <w:t xml:space="preserve">поддержание температурного </w:t>
      </w:r>
      <w:ins w:id="236" w:author="sergey" w:date="1999-03-24T17:06:00Z">
        <w:r>
          <w:rPr>
            <w:sz w:val="22"/>
          </w:rPr>
          <w:t>графиков</w:t>
        </w:r>
      </w:ins>
      <w:r>
        <w:rPr>
          <w:sz w:val="22"/>
        </w:rPr>
        <w:t>, который может учитывать особенности теплообмена данного объекта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sz w:val="22"/>
          <w:ins w:id="240" w:author="sergey" w:date="1999-03-24T13:11:00Z"/>
        </w:rPr>
      </w:pPr>
      <w:ins w:id="238" w:author="sergey" w:date="1999-03-24T17:12:00Z">
        <w:r>
          <w:rPr>
            <w:sz w:val="22"/>
          </w:rPr>
          <w:t xml:space="preserve">Для настройки системы на регулирование по температурным графикам </w:t>
        </w:r>
      </w:ins>
      <w:ins w:id="239" w:author="sergey" w:date="1999-03-24T17:14:00Z">
        <w:r>
          <w:rPr>
            <w:sz w:val="22"/>
          </w:rPr>
          <w:t>необходимо руководствоваться правилами изложенными в руководстве оператора СОТ.</w:t>
        </w:r>
      </w:ins>
    </w:p>
    <w:p>
      <w:pPr>
        <w:pStyle w:val="Heading3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bookmarkStart w:id="11" w:name="__RefHeading___Toc448800467"/>
      <w:bookmarkEnd w:id="11"/>
      <w:r>
        <w:rPr>
          <w:rFonts w:cs="Times New Roman" w:ascii="Times New Roman" w:hAnsi="Times New Roman"/>
          <w:b/>
        </w:rPr>
        <w:t>Системы удалённой диспетчеризации.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/>
      </w:pPr>
      <w:ins w:id="241" w:author="sergey" w:date="1999-03-24T17:29:00Z">
        <w:bookmarkStart w:id="12" w:name="__RefHeading___Toc448800467"/>
        <w:bookmarkEnd w:id="12"/>
        <w:r>
          <w:rPr>
            <w:rFonts w:cs="Times New Roman" w:ascii="Times New Roman" w:hAnsi="Times New Roman"/>
            <w:sz w:val="22"/>
          </w:rPr>
          <w:t xml:space="preserve">Для проектирования </w:t>
        </w:r>
      </w:ins>
      <w:ins w:id="242" w:author="sergey" w:date="1999-03-24T17:43:00Z">
        <w:r>
          <w:rPr>
            <w:rFonts w:cs="Times New Roman" w:ascii="Times New Roman" w:hAnsi="Times New Roman"/>
            <w:sz w:val="22"/>
          </w:rPr>
          <w:t>разветвленных локальных СОТ и СОТ удаленной диспетчеризации</w:t>
        </w:r>
      </w:ins>
      <w:ins w:id="243" w:author="sergey" w:date="1999-03-24T17:45:00Z">
        <w:r>
          <w:rPr>
            <w:rFonts w:cs="Times New Roman" w:ascii="Times New Roman" w:hAnsi="Times New Roman"/>
            <w:sz w:val="22"/>
          </w:rPr>
          <w:t xml:space="preserve"> </w:t>
        </w:r>
      </w:ins>
      <w:r>
        <w:rPr>
          <w:rFonts w:cs="Times New Roman" w:ascii="Times New Roman" w:hAnsi="Times New Roman"/>
          <w:sz w:val="22"/>
        </w:rPr>
        <w:t xml:space="preserve">предусмотрено </w:t>
      </w:r>
      <w:ins w:id="244" w:author="sergey" w:date="1999-03-24T17:45:00Z">
        <w:r>
          <w:rPr>
            <w:rFonts w:cs="Times New Roman" w:ascii="Times New Roman" w:hAnsi="Times New Roman"/>
            <w:sz w:val="22"/>
          </w:rPr>
          <w:t>дополнительно</w:t>
        </w:r>
      </w:ins>
      <w:r>
        <w:rPr>
          <w:rFonts w:cs="Times New Roman" w:ascii="Times New Roman" w:hAnsi="Times New Roman"/>
          <w:sz w:val="22"/>
        </w:rPr>
        <w:t xml:space="preserve">е </w:t>
      </w:r>
      <w:ins w:id="245" w:author="sergey" w:date="1999-03-24T17:45:00Z">
        <w:r>
          <w:rPr>
            <w:rFonts w:cs="Times New Roman" w:ascii="Times New Roman" w:hAnsi="Times New Roman"/>
            <w:sz w:val="22"/>
          </w:rPr>
          <w:t>оборудования</w:t>
        </w:r>
      </w:ins>
      <w:r>
        <w:rPr>
          <w:rFonts w:cs="Times New Roman" w:ascii="Times New Roman" w:hAnsi="Times New Roman"/>
          <w:sz w:val="22"/>
        </w:rPr>
        <w:t xml:space="preserve"> и программное обеспечение</w:t>
      </w:r>
      <w:ins w:id="246" w:author="sergey" w:date="1999-03-24T18:07:00Z">
        <w:r>
          <w:rPr>
            <w:rFonts w:cs="Times New Roman" w:ascii="Times New Roman" w:hAnsi="Times New Roman"/>
            <w:sz w:val="22"/>
          </w:rPr>
          <w:t>.</w:t>
        </w:r>
      </w:ins>
      <w:r>
        <w:rPr>
          <w:rFonts w:cs="Times New Roman" w:ascii="Times New Roman" w:hAnsi="Times New Roman"/>
          <w:sz w:val="22"/>
        </w:rPr>
        <w:t xml:space="preserve"> Предусмотрены средства для передачи информации по различным каналам связи. В теплорегуляторе «зашито» необходимое программное обеспечение для организации связи. Как правило объект управления представляется на удалённом компьютере в качестве </w:t>
      </w:r>
      <w:r>
        <w:rPr>
          <w:rFonts w:cs="Times New Roman" w:ascii="Times New Roman" w:hAnsi="Times New Roman"/>
          <w:sz w:val="22"/>
          <w:lang w:val="en-US"/>
        </w:rPr>
        <w:t>Web</w:t>
      </w:r>
      <w:r>
        <w:rPr>
          <w:rFonts w:cs="Times New Roman" w:ascii="Times New Roman" w:hAnsi="Times New Roman"/>
          <w:sz w:val="22"/>
        </w:rPr>
        <w:t xml:space="preserve">- сервера.. 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13" w:name="__RefHeading___Toc448800468"/>
      <w:bookmarkEnd w:id="13"/>
      <w:r>
        <w:rPr>
          <w:rFonts w:cs="Times New Roman" w:ascii="Times New Roman" w:hAnsi="Times New Roman"/>
          <w:sz w:val="24"/>
        </w:rPr>
        <w:t>Подготовка СОТ к работе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В общем случае подготовка СОТ к работе заключатся в подготовки отдельных ее функциональных частей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Управляющего ядра (устройства теплорегулирующего РУДИ и средств оперативного контроля, настройки системы, сбора и анализа данных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ins w:id="248" w:author="sergey" w:date="1999-03-24T10:14:00Z"/>
        </w:rPr>
      </w:pPr>
      <w:r>
        <w:rPr>
          <w:sz w:val="22"/>
        </w:rPr>
        <w:t>Непосредственно самой системы теплопотребления</w:t>
      </w:r>
      <w:ins w:id="247" w:author="sergey" w:date="1999-03-24T10:14:00Z">
        <w:r>
          <w:rPr>
            <w:sz w:val="22"/>
          </w:rPr>
          <w:t>.</w:t>
        </w:r>
      </w:ins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обеспечить согласно проект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дведение питающих напряжений к исполнительным устройствам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беспечить электрический контакт температурных датчиков с управляющим ядром С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обеспечить связь внутри управляющего ядра С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по мере необходимости обеспечить удаленное управление СОТ с диспетчерского пункта упра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b/>
          <w:b/>
          <w:sz w:val="24"/>
        </w:rPr>
      </w:pPr>
      <w:bookmarkStart w:id="14" w:name="__RefHeading___Toc448800469"/>
      <w:bookmarkEnd w:id="14"/>
      <w:r>
        <w:rPr>
          <w:b/>
          <w:sz w:val="24"/>
        </w:rPr>
        <w:t>Меры безопасност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Исполнительные устройства СОТ могут находится под напряжением до 24 вольт переменного или постоянного то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 работе с СОТ должны выполнятся общие правила работы с электрическими установками и правила техники безопасности при эксплуатации теплопотребляющих установок и тепловых сетей теплопотреби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При эксплуатации СОТ 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Включать функциональные части СОТ, в сеть с поврежденной изоляцией любых подводящих провод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Подключать неисправные исполнительные устрой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Производить подключение к колодкам устройств коммутации, не обесточив сети 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Допускать к работе лиц, не имеющих допуска по электробезопас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b/>
          <w:b/>
          <w:sz w:val="24"/>
        </w:rPr>
      </w:pPr>
      <w:bookmarkStart w:id="15" w:name="__RefHeading___Toc448800470"/>
      <w:bookmarkEnd w:id="15"/>
      <w:r>
        <w:rPr>
          <w:b/>
          <w:sz w:val="24"/>
        </w:rPr>
        <w:t>Указания по эксплуата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bookmarkStart w:id="16" w:name="__RefHeading___Toc448800471"/>
      <w:bookmarkEnd w:id="16"/>
      <w:r>
        <w:rPr>
          <w:sz w:val="22"/>
        </w:rPr>
        <w:t>Общие указания по эксплуатаци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2"/>
        </w:rPr>
        <w:t>Прежде чем начать работу с СОТ необходимо ознакомиться со следующей эксплуатационной, технической, проектной документаци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техническим паспортом на устройство теплорегулирующее РУДИ и иных устройств присутствующих в донной С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инструкцией по эксплуатации СОТ, а также с правилами эксплуатации теплопотребляющих установок и тепловых сетей потреби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bookmarkStart w:id="17" w:name="__RefHeading___Toc448800472"/>
      <w:bookmarkEnd w:id="17"/>
      <w:r>
        <w:rPr>
          <w:sz w:val="22"/>
        </w:rPr>
        <w:t>Требования к обслуживающему персоналу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Эксплуатацию СОТ должен осуществлять подготовленный персонал</w:t>
      </w:r>
      <w:ins w:id="249" w:author="sergey" w:date="1999-03-24T10:23:00Z">
        <w:r>
          <w:rPr>
            <w:sz w:val="22"/>
          </w:rPr>
          <w:t>,</w:t>
        </w:r>
      </w:ins>
      <w:r>
        <w:rPr>
          <w:sz w:val="22"/>
        </w:rPr>
        <w:t xml:space="preserve"> специалисты должны иметь образование соответствующее их должности, а рабочие подготовку в объеме требований квалификационных характеристик.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b/>
          <w:b/>
          <w:sz w:val="24"/>
        </w:rPr>
      </w:pPr>
      <w:bookmarkStart w:id="18" w:name="__RefHeading___Toc448800473"/>
      <w:bookmarkEnd w:id="18"/>
      <w:r>
        <w:rPr>
          <w:b/>
          <w:sz w:val="24"/>
        </w:rPr>
        <w:t>Размещение и монтаж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Монтаж СОТ и размещение составляющих ее функциональных частей осуществляется согласно утвержденному техническому проекту на данном объекте (предприятии, учреждении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Отступления от технического проекта при размещении и монтаже</w:t>
      </w:r>
      <w:ins w:id="250" w:author="sergey" w:date="1999-03-24T10:24:00Z">
        <w:r>
          <w:rPr>
            <w:sz w:val="22"/>
          </w:rPr>
          <w:t xml:space="preserve"> функциональных частей СОТ,</w:t>
        </w:r>
      </w:ins>
      <w:r>
        <w:rPr>
          <w:sz w:val="22"/>
        </w:rPr>
        <w:t xml:space="preserve"> без согласования недопустимы, так как могут повлечь неправильное </w:t>
      </w:r>
      <w:ins w:id="251" w:author="sergey" w:date="1999-03-24T10:24:00Z">
        <w:r>
          <w:rPr>
            <w:sz w:val="22"/>
          </w:rPr>
          <w:t xml:space="preserve">ее </w:t>
        </w:r>
      </w:ins>
      <w:r>
        <w:rPr>
          <w:sz w:val="22"/>
        </w:rPr>
        <w:t>функциониро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b/>
          <w:b/>
          <w:sz w:val="22"/>
        </w:rPr>
      </w:pPr>
      <w:bookmarkStart w:id="19" w:name="__RefHeading___Toc448800474"/>
      <w:bookmarkEnd w:id="19"/>
      <w:r>
        <w:rPr>
          <w:b/>
          <w:sz w:val="22"/>
        </w:rPr>
        <w:t>Запуск в эксплуатацию и порядок работ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bookmarkStart w:id="20" w:name="__RefHeading___Toc448800476"/>
      <w:r>
        <w:rPr>
          <w:sz w:val="22"/>
        </w:rPr>
        <w:t>Запуск СОТ в эксплуатацию</w:t>
      </w:r>
      <w:bookmarkEnd w:id="20"/>
      <w:r>
        <w:rPr>
          <w:sz w:val="22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При запуске СОТ в эксплуатацию необходимо руководствоваться правилами эксплуатации теплопотребляющих установок и тепловых сетей потребителе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Первичный запуск в эксплуатацию производится специалистами пуско- наладочной организации в соответствии с проектной и технической документацией 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Повторный запуск сводится к предварительному визуальному осмотру узлов гидравлического регулирования и целостности электрических цепей и соединений, и подаче на теплорегулятор питающих напряжений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Для теплообменников, работающих по структурным схемам «калорифер» и «кондиционер», операции запуска и остановки могут повторяться относительно часто. В связи с этим на соответствующих теплорегуляторах предусмотрен специальный тумблер и световая индикация для производства пуска и остановки процесса регулирования и индикации режимов работы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Процесс пуска в  работу состоит в том, чтобы перед пуском определить режим работы калорифера в смысле забора воздуха с улицы (циркуляционный режим), забор воздуха из помещения (ре- циркуляционный режим) или смешанный (частичный забор из помещения и с улицы)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Соответствующими манипуляциями на установке осуществить выбор режима (циркуляция, ре- циркуляция, смешанный). В случае использования наружного воздуха с температурой окружающей среды ниже – 5 гр. Цельсия не позднее 2 – 3 минут включить установку в работу, для чего перевести  тумблера в положение «вкл.»-верхнее положение. Никаких дополнительных манипуляций не требуетс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Для прекращения работы перевести тумблер в положение «выкл.» - нижнее положение. Соответствующими манипуляциями на установке перевести её в нерабочее состояние. Необходимо обратить внимание, что при наружной температуре ниже 0 гр. Цельсия в нерабочем режиме необходимо обеспечить мероприятия гарантирующие непопадание наружного воздуха на теплообменник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bookmarkStart w:id="21" w:name="__RefHeading___Toc448800475"/>
      <w:bookmarkEnd w:id="21"/>
      <w:r>
        <w:rPr>
          <w:sz w:val="22"/>
        </w:rPr>
        <w:t>Порядок работы с СОТ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Прежде чем начать работу с СОТ необходимо ознакомиться с разделами 6,7, 8 настоящего технического описан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Ознакомиться с руководством оператора и администратора СОТ, а также техническим паспортом на технические средства, реализованные в данном варианте СОТ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Все эксплуатационные операции связанные с установкой и изменением климатических и температурных режимов производятся с помощью переносного пульта- индикатора или с предназначенного для этого компьютера. В компьютере для этого должна быть установлена соответствующая программа.</w:t>
      </w:r>
      <w:bookmarkStart w:id="22" w:name="__RefHeading___Toc448800477"/>
      <w:r>
        <w:rPr>
          <w:sz w:val="22"/>
        </w:rPr>
        <w:t xml:space="preserve"> Для теплообменников, работающих по структурным схемам «калорифер» и «кондиционер», как указано в п.12.1.4. запуск и останов в активную работу производится переводом соответствующего тумблера в положение «вкл» и «выкл». Для изменения, при необходимости, соответствующих установочных режимов необходимо осуществить операции по их установке в соответствии с документом  «Инструкция по настройке Системы Оптимизации Теплопотребления (СОТ) на базе контроллера «РУДИ-602» или «Паспорт, руководство по эксплуатации Измеритель – Регулятор Микропроцессорный РУДИ-602М*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4"/>
        </w:rPr>
      </w:pPr>
      <w:r>
        <w:rPr>
          <w:sz w:val="24"/>
        </w:rPr>
        <w:t>Техническое обслуживание</w:t>
      </w:r>
      <w:bookmarkEnd w:id="22"/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Техническое обслуживание СОТ проводить путем визуального контроля в рамках технических мероприятий, проводимых на предприятии персоналом, отвечающим требованиям раздела 10.2 настоящего технического описа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По завершении отопительного сезона необходимо отключить от питающего напряжения циркуляционные насосы. Обесточивать теплорегулятор не требуется. Желательным является установить такой режим, чтобы исполнительные механизмы (привод клапана) с периодом около одной недели совершали полный цикл открытия – закрытия. С этой целью установить в таймере контроллера соответствующий режим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Перед отопительным сезоном проверить заполнение трубопроводов системы и особенно циркуляционных насосов теплоносителем. После этого включить циркуляционные насосы в работу. Включение циркуляционных насосов в работу без заполнения теплоносителем </w:t>
      </w:r>
      <w:r>
        <w:rPr>
          <w:b/>
          <w:i/>
          <w:sz w:val="22"/>
        </w:rPr>
        <w:t>КАТЕГОРИЧЕСКИ</w:t>
      </w:r>
      <w:r>
        <w:rPr>
          <w:i/>
          <w:sz w:val="22"/>
        </w:rPr>
        <w:t xml:space="preserve"> </w:t>
      </w:r>
      <w:r>
        <w:rPr>
          <w:sz w:val="22"/>
        </w:rPr>
        <w:t>запрещено.  Перевести теплорегулятор в режим регулирования (если было иное), для чего сделать соответствующие настройки и уста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4"/>
        </w:rPr>
      </w:pPr>
      <w:bookmarkStart w:id="23" w:name="__RefHeading___Toc448800478"/>
      <w:bookmarkEnd w:id="23"/>
      <w:r>
        <w:rPr>
          <w:sz w:val="24"/>
        </w:rPr>
        <w:t>Проверка работоспособност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 xml:space="preserve">Проверку работоспособности средств автоматики осуществлять по методике изложенной в  разделе 12 технического паспорта на устройство теплорегулирующее </w:t>
      </w:r>
      <w:r>
        <w:rPr>
          <w:rFonts w:eastAsia="Times New Roman" w:cs="Times New Roman"/>
          <w:sz w:val="22"/>
        </w:rPr>
        <w:t>«</w:t>
      </w:r>
      <w:r>
        <w:rPr>
          <w:sz w:val="22"/>
        </w:rPr>
        <w:t>РУДИ</w:t>
      </w:r>
      <w:r>
        <w:rPr>
          <w:rFonts w:eastAsia="Times New Roman" w:cs="Times New Roman"/>
          <w:sz w:val="22"/>
        </w:rPr>
        <w:t>»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4"/>
        </w:rPr>
      </w:pPr>
      <w:r>
        <w:rPr>
          <w:sz w:val="24"/>
        </w:rPr>
        <w:t>Указания по ремонту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Проводимые ремонтные работы СОТ должны носить предупредительный характер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Ремонтные работы, проводимые при эксплуатации тепловых установок на предприятии, проводить согласно требованиям правил эксплуатации тепловых установок и тепловых сетей потребителей, а также правил эксплуатации электроустановок потребите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2"/>
        </w:rPr>
        <w:t>Ремонтные работы, проводимые в целях устранения неисправностей средств автоматики</w:t>
      </w:r>
      <w:ins w:id="252" w:author="Administrator" w:date="1999-03-25T10:20:00Z">
        <w:r>
          <w:rPr>
            <w:sz w:val="22"/>
          </w:rPr>
          <w:t>,</w:t>
        </w:r>
      </w:ins>
      <w:r>
        <w:rPr>
          <w:sz w:val="22"/>
        </w:rPr>
        <w:t xml:space="preserve"> сводятся к ремонту теплорегулятора </w:t>
      </w:r>
      <w:r>
        <w:rPr>
          <w:rFonts w:eastAsia="Times New Roman" w:cs="Times New Roman"/>
          <w:sz w:val="22"/>
        </w:rPr>
        <w:t>«</w:t>
      </w:r>
      <w:r>
        <w:rPr>
          <w:sz w:val="22"/>
        </w:rPr>
        <w:t>РУДИ</w:t>
      </w:r>
      <w:r>
        <w:rPr>
          <w:rFonts w:eastAsia="Times New Roman" w:cs="Times New Roman"/>
          <w:sz w:val="22"/>
        </w:rPr>
        <w:t>»</w:t>
      </w:r>
      <w:r>
        <w:rPr>
          <w:sz w:val="22"/>
        </w:rPr>
        <w:t xml:space="preserve">, который производят соответствующие специалисты в соответствии с документацией на теплорегулятора </w:t>
      </w:r>
      <w:r>
        <w:rPr>
          <w:rFonts w:eastAsia="Times New Roman" w:cs="Times New Roman"/>
          <w:sz w:val="22"/>
        </w:rPr>
        <w:t>«</w:t>
      </w:r>
      <w:r>
        <w:rPr>
          <w:sz w:val="22"/>
        </w:rPr>
        <w:t>РУДИ, устранения отказов в электрической сети внешних подключе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Устранение отказов в электрической сети внешних подключений сводится к выявлению мест отсутствия электрического контакта и его восстановления в соответствии с обычными правилами проведения монтажа и ремонта электроустановок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В случае выхода из строя датчиков производится их замена, для чего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олодке электрического подсоединения, расположенной рядом с датчиком,  ослабляются соответствующие зажимы;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В месте крепления датчика ослабляется механическое крепление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sz w:val="22"/>
        </w:rPr>
      </w:pPr>
      <w:r>
        <w:rPr>
          <w:sz w:val="22"/>
        </w:rPr>
        <w:t>Датчик заменяется на исправный и производятся операции по его креплению и электрическому подсоединению в последовательности обратной, чем при демонтаж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567"/>
        <w:jc w:val="both"/>
        <w:rPr>
          <w:sz w:val="22"/>
        </w:rPr>
      </w:pPr>
      <w:r>
        <w:rPr>
          <w:sz w:val="22"/>
        </w:rPr>
        <w:t>Ремонт исполнительных устройств сводится к замене неисправного исполнительного механизма исправным. Замене производит в следующей последовательности</w:t>
      </w:r>
      <w:r>
        <w:rPr>
          <w:sz w:val="22"/>
          <w:lang w:val="en-US"/>
        </w:rPr>
        <w:t>: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Замена привода клапана регулирующего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>
          <w:sz w:val="22"/>
        </w:rPr>
      </w:pPr>
      <w:r>
        <w:rPr>
          <w:sz w:val="22"/>
        </w:rPr>
        <w:t>Отсоединить провод питания (напряжение 24 в переменного тока) от соответствующей присоединительной колодки у привода. Ослабить стопорный винт на гайке крепления привода к клапану</w:t>
      </w:r>
      <w:r>
        <w:rPr>
          <w:sz w:val="22"/>
          <w:lang w:val="en-US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>
          <w:sz w:val="22"/>
        </w:rPr>
      </w:pPr>
      <w:r>
        <w:rPr>
          <w:sz w:val="22"/>
        </w:rPr>
        <w:t>Отвернуть гайку крепления (М32) и снять привод с клапана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/>
      </w:pPr>
      <w:r>
        <w:rPr>
          <w:sz w:val="22"/>
        </w:rPr>
        <w:t xml:space="preserve">Поставить исправный привод на клапан в обратной, чем при снятии последовательности. Последовательность механического крепления привада на клапане, а затем его подсоединение к электрической сети питания является </w:t>
      </w:r>
      <w:r>
        <w:rPr>
          <w:b/>
          <w:i/>
          <w:sz w:val="22"/>
        </w:rPr>
        <w:t xml:space="preserve">обязательным.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Замена неисправного клапана.</w:t>
      </w:r>
    </w:p>
    <w:p>
      <w:pPr>
        <w:pStyle w:val="Normal"/>
        <w:numPr>
          <w:ilvl w:val="3"/>
          <w:numId w:val="10"/>
        </w:numPr>
        <w:spacing w:before="0" w:after="120"/>
        <w:jc w:val="both"/>
        <w:rPr>
          <w:sz w:val="22"/>
        </w:rPr>
      </w:pPr>
      <w:r>
        <w:rPr>
          <w:sz w:val="22"/>
        </w:rPr>
        <w:t>Снять с клапана привод согласно п.15.4.1.1.,  п.15.4.1.2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>
          <w:sz w:val="22"/>
        </w:rPr>
      </w:pPr>
      <w:r>
        <w:rPr>
          <w:sz w:val="22"/>
        </w:rPr>
        <w:t>Запорной арматурой отсечь клапан от напорной сети. При необходимости осуществить циркуляцию теплоносителя через байпас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>
          <w:sz w:val="22"/>
        </w:rPr>
      </w:pPr>
      <w:r>
        <w:rPr>
          <w:sz w:val="22"/>
        </w:rPr>
        <w:t>Заменить клапан в соответствии с порядком по замене сан. –тех оборуд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spacing w:before="0" w:after="120"/>
        <w:ind w:left="0" w:firstLine="1080"/>
        <w:jc w:val="both"/>
        <w:rPr>
          <w:sz w:val="22"/>
        </w:rPr>
      </w:pPr>
      <w:r>
        <w:rPr>
          <w:sz w:val="22"/>
        </w:rPr>
        <w:t>Восстановить штатную циркуляцию теплоносителя через клапан соответствующей запорной арматурой.</w:t>
      </w:r>
    </w:p>
    <w:p>
      <w:pPr>
        <w:pStyle w:val="Normal"/>
        <w:spacing w:before="0" w:after="12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992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9275</wp:posOffset>
              </wp:positionH>
              <wp:positionV relativeFrom="paragraph">
                <wp:posOffset>-309245</wp:posOffset>
              </wp:positionV>
              <wp:extent cx="76835" cy="175260"/>
              <wp:effectExtent l="0" t="0" r="0" b="0"/>
              <wp:wrapSquare wrapText="largest"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3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-455295</wp:posOffset>
              </wp:positionV>
              <wp:extent cx="89535" cy="204470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5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4411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411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411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411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411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411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411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411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411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25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259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259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259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259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259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259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59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59" w:leader="dot"/>
      </w:tabs>
      <w:ind w:left="1600" w:hanging="0"/>
    </w:pPr>
    <w:rPr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Lines/>
      <w:spacing w:before="0" w:after="120"/>
      <w:ind w:firstLine="567"/>
    </w:pPr>
    <w:rPr>
      <w:sz w:val="24"/>
    </w:rPr>
  </w:style>
  <w:style w:type="paragraph" w:styleId="2">
    <w:name w:val="Основной текст 2"/>
    <w:basedOn w:val="Normal"/>
    <w:qFormat/>
    <w:pPr>
      <w:keepLines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keepLines/>
      <w:spacing w:before="0" w:after="12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12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.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4:00Z</dcterms:created>
  <dc:creator>all</dc:creator>
  <dc:description/>
  <dc:language>en-US</dc:language>
  <cp:lastModifiedBy>fox</cp:lastModifiedBy>
  <cp:lastPrinted>2005-01-27T12:16:00Z</cp:lastPrinted>
  <dcterms:modified xsi:type="dcterms:W3CDTF">2005-10-17T13:04:00Z</dcterms:modified>
  <cp:revision>2</cp:revision>
  <dc:subject/>
  <dc:title>1</dc:title>
</cp:coreProperties>
</file>